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t>中国与大国关系：欧、美、联合国</w:t>
      </w:r>
    </w:p>
    <w:p>
      <w:pPr>
        <w:pStyle w:val="Normal"/>
        <w:spacing w:before="280" w:after="280"/>
        <w:rPr>
          <w:b/>
          <w:b/>
          <w:bCs/>
        </w:rPr>
      </w:pPr>
      <w:r>
        <w:rPr>
          <w:b/>
          <w:bCs/>
        </w:rPr>
        <w:t> </w:t>
      </w:r>
    </w:p>
    <w:p>
      <w:pPr>
        <w:pStyle w:val="Normal"/>
        <w:spacing w:before="280" w:after="280"/>
        <w:rPr>
          <w:b/>
          <w:b/>
          <w:bCs/>
        </w:rPr>
      </w:pPr>
      <w:r>
        <w:rPr>
          <w:b/>
          <w:bCs/>
        </w:rPr>
        <w:t>李道豫大使：中美关系</w:t>
      </w:r>
    </w:p>
    <w:p>
      <w:pPr>
        <w:pStyle w:val="Normal"/>
        <w:spacing w:before="280" w:after="280"/>
        <w:ind w:firstLine="420"/>
        <w:rPr/>
      </w:pPr>
      <w:r>
        <w:rPr/>
        <w:t>中美关系从来就有两个方面，一个方面是合作的方面，一个方面是分歧的方面，这两个方面是矛盾的统一体。这次切尼来，报纸上我们领导人讲中美的共同利益是第一位的，共同利益是第一位从政治上，经济上都是有根据的。从政治安全方面来讲，美国现在最关心的是反对恐怖主义，把恐怖主义列为他们的大敌，而我们中国国内也有恐怖主义的危害，我们反对一切形式的恐怖主义，同时也反对双重标准，所以在反对恐怖主义的问题上是有共同利益的。我们中国的大局现在是怎么样掌握战略机遇期，二十年的战略机遇期能够把我们国家建设成全面的小康社会，还要完成国家的统一事业，这个也是不能忘记的，也是我们大局里面的。这就需要一个和平稳定的国际环境，不仅和平稳定而且是友好的国际环境，能够让我们充分开展经济合作的国际环境，能够让我们充分地利用两种资源，既利用国内资源又利用国际资源，既利用国内市场又利用国际市场的这样一个环境。美国由于现在忙于反对恐怖主义，战线也拉的比较长，他们需要在亚洲、太平洋地区保持一定的和平稳定的气氛，所以在这个方面也有一定的共同利益。在经济发展方面，两国经济合作自从加入</w:t>
      </w:r>
      <w:r>
        <w:rPr/>
        <w:t>WTO</w:t>
      </w:r>
      <w:r>
        <w:rPr/>
        <w:t>以后，自从美国通过了给予我们国家永久性的正常贸易关系之后，经贸关系发展进入了一个新的阶段。我们成了美国的第三位的贸易伙伴国，这个第三位很不简单，我去美国做缓解工作的时候是</w:t>
      </w:r>
      <w:r>
        <w:rPr/>
        <w:t>93</w:t>
      </w:r>
      <w:r>
        <w:rPr/>
        <w:t>年，我们是第九位，到五年之后我离开华盛顿的时候是第四位。我们前面那三位很难越过的，首先是加拿大，第二是日本，第三墨西哥。因为美日贸易非常密切，因为都是西方世界经济容量最大的国家，而加拿大墨西哥是北美自由协定里的，他们的贸易关系极为密切。我本来想我们将会稳定在第四位一个时期，结果我们居然突破到第三位，把墨西哥挤到第四位，这对双方都是很有利的。在投资方面，美国有</w:t>
      </w:r>
      <w:r>
        <w:rPr/>
        <w:t>444</w:t>
      </w:r>
      <w:r>
        <w:rPr/>
        <w:t>亿的实际投资，</w:t>
      </w:r>
      <w:r>
        <w:rPr/>
        <w:t>4</w:t>
      </w:r>
      <w:r>
        <w:rPr/>
        <w:t>万多个企业在中国，这对我国的经济建设作用很大。</w:t>
      </w:r>
    </w:p>
    <w:p>
      <w:pPr>
        <w:pStyle w:val="Normal"/>
        <w:spacing w:before="280" w:after="280"/>
        <w:ind w:firstLine="420"/>
        <w:rPr/>
      </w:pPr>
      <w:r>
        <w:rPr/>
        <w:t>另外一个方面就是分歧的方面，分歧的方面同学们都非常敏感，这次你们给切尼提的问题首先就是台湾问题，台湾问题上分歧是很明显的。美国人的不统、不独、不战、不和跟我们最大的共同点就是不独，不独当然不是心甘情愿的不独，因为美国人还是不愿意因为台海而卷入战争，现在还是不愿意陈水扁突破台独的底线。但是他跟我们矛盾比较大的就是不统，这次切尼答复的还是不支持台湾独立。原来他来之前，舆论报纸曾经猜测他究竟讲反对还是不支持台湾独立，现在他选择了不支持台湾独立。尽管布什总统本人在会谈里头说过反对台湾独立，但是美国官方的口径始终说是不支持台湾独立。美国在这方面这种不确定的，捉摸不定的态度，显然反映了他们跟我们在这个问题上的分歧。当然还有人权问题，大家已经看到，在日内瓦我们第十一次击败了美国在人权委员会想用人权提案来反华这样一个企图。在贸易问题上，经贸问题的发展、经济合作的发展进入新阶段的同时，也把分歧带入了新阶段，贸易的冲突又一度地政治化。原来的政治化是强加地、硬性地把贸易关系和人权扭在一起，用</w:t>
      </w:r>
      <w:r>
        <w:rPr>
          <w:color w:val="000000"/>
        </w:rPr>
        <w:t>人权挂钩的</w:t>
      </w:r>
      <w:r>
        <w:rPr/>
        <w:t>办法把贸易关系政治化，那不是内在的，而是从外面把这个事情硬给弄成政治化。现在的贸易问题政治化是它本身内在的矛盾发展引起的，这个问题成为大选的一个因素。除了这三个矛盾，其他矛盾还有很多，如西藏问题，香港问题，特别是香港的政改是新出来的一个矛盾，就是原来矛盾的新表现。，中美关系中共同利益是第一位的，主流发展还是比较好的，但是分歧是存在的。特别是在台湾问题上，不仅是一些看法的分歧，而且美国在不断地加强军售，不断地进行军事支持，而且台美的军事关系已经发展到从来没有过的密切程度，而这种美国对台湾的军事支持必然纵容和鼓励了陈水扁</w:t>
      </w:r>
      <w:r>
        <w:rPr>
          <w:color w:val="000000"/>
        </w:rPr>
        <w:t>渐独</w:t>
      </w:r>
      <w:r>
        <w:rPr/>
        <w:t>这样一个企图，也隐藏着对美国带来恶果的一个危险。我们不能忽略这两个方面的主流是什么，一个时期就有一个时期的重点，现在来讲主流方面还是处在比较好的方面。另外一个方面，也不能忽略分歧方面所隐含的一些可能出现的危机和风险，所以在估计中美关系上往往不能以偏概全。在报纸上我们看到两个信息，一个方面就是中美关系继续发展、继续稳定对中美两国都是有利的，另外一个信息是台湾问题，台湾问题传送了一个明确的信息。</w:t>
      </w:r>
    </w:p>
    <w:p>
      <w:pPr>
        <w:pStyle w:val="Normal"/>
        <w:spacing w:before="280" w:after="280"/>
        <w:rPr>
          <w:b/>
          <w:b/>
          <w:bCs/>
        </w:rPr>
      </w:pPr>
      <w:r>
        <w:rPr>
          <w:b/>
          <w:bCs/>
        </w:rPr>
        <w:t>蔡方柏大使：法国的对外政策</w:t>
      </w:r>
    </w:p>
    <w:p>
      <w:pPr>
        <w:pStyle w:val="Normal"/>
        <w:spacing w:before="280" w:after="280"/>
        <w:ind w:firstLine="420"/>
        <w:rPr/>
      </w:pPr>
      <w:r>
        <w:rPr/>
        <w:t>法国问题一般讲大家不像对美国那么重视，但是，中法关系这两年发展特别好，大家也比较感兴趣。我的题目是法国的对外政策，我想讲三个问题，一个问题是法国的国际地位和作用，第二个问题是法国对外政策的特点，第三个是法国政策推行的前景怎么样。</w:t>
      </w:r>
    </w:p>
    <w:p>
      <w:pPr>
        <w:pStyle w:val="Normal"/>
        <w:spacing w:before="280" w:after="280"/>
        <w:ind w:firstLine="420"/>
        <w:rPr/>
      </w:pPr>
      <w:r>
        <w:rPr/>
        <w:t>讲这三个问题之前，先简单回顾一下。两极格局终结之后，美国单边主义非常突出，要维护它一朝独霸的地位，明确表示不允许任何一个国家挑战它的霸权地位，这一点跟法国是相反的，法国就是要维护它的大国地位。戴高乐曾经有一句名言，如果法国不伟大，就不成其为法国。去年法国敢于同美国说不、挑战美国，根本原因是这直接涉及到法国的大国地位，所以不能不出来说话。</w:t>
      </w:r>
    </w:p>
    <w:p>
      <w:pPr>
        <w:pStyle w:val="Normal"/>
        <w:spacing w:before="280" w:after="280"/>
        <w:ind w:firstLine="420"/>
        <w:rPr/>
      </w:pPr>
      <w:r>
        <w:rPr/>
        <w:t>第一点法国的国际地位和作用。法国自从第五共和国以来，所谓第五共和国就是</w:t>
      </w:r>
      <w:r>
        <w:rPr/>
        <w:t>1958</w:t>
      </w:r>
      <w:r>
        <w:rPr/>
        <w:t>年，戴高乐上台之后，称为第五共和国。从戴高乐以后，历届总统都把维护法国的全球大国地位作为它对外政策的根本目标，不管是左的还是右的。在冷战期间，法国在美苏对抗之间，纵横捭阖，玩弄平衡，充分利用了核威慑力量和安理会常任理事国的本钱，获得了超出国力地位的影响。有的报纸形象的评价它买的是二等票，坐的是头等车，这话很形象。苏联解体之后，法国在东西方玩弄平衡的舞台没有了，德国统一之后它主导欧盟的地位又受到削弱，因此法国的战略地位是有所削弱的。有一个问题，为什么一方面法国地位有所削弱，但另外一方面它敢于带头跟美国人顶，这道理在什么地方？这还得从世界局势的发展变化来看这个问题。就是两极格局终结之后，世界多极化的新趋势在发展，这为法国发挥大国作用提供了机遇。这主要表现在下面几个方面，第一点就是多边主义和单边主义激烈的较量，增大了法国借重俄国，借重中国、德国、印度等国提供了可能性，同时又为它利用联合国牵制美国提供了可能性；第二点是欧盟一体化的进展，特别是欧洲独立意识的增强，欧美矛盾上升到战略层面，为法国发挥大国作用提供了战略基础；第三点，美国发动对伊战争以及在巴以问题上偏袒以色列的政策，把各种矛盾各种麻烦都吸收到身上来，大大加剧了美国同伊斯兰世界、同阿拉伯世界的矛盾，而法国是相反的，它反战的立场、反战的努力以及它同情巴勒斯坦人民斗争的态度，赢得了国际社会和中东人民普遍的尊重和认同，从而扩大了它的影响；第四点就是当前世界上地区组织的崛起，例如东盟的崛起、拉美的南方共同市场的崛起，独立意识的增强，又为法国推行独立自主的外交政策提供了条件。正是因为上面这些因素的出现，所以到现在法国仍然是西方国家对美国独立性最强的国家。</w:t>
      </w:r>
    </w:p>
    <w:p>
      <w:pPr>
        <w:pStyle w:val="Normal"/>
        <w:spacing w:before="280" w:after="280"/>
        <w:ind w:firstLine="420"/>
        <w:rPr/>
      </w:pPr>
      <w:r>
        <w:rPr/>
        <w:t>第二点是法国对外政策的特点。在复杂多变的国际形势当中，法国一直在不断的调整它的政策，最终的目标就是要维护大国地位。它的对外政策有这么几个特点，第一个特点是对美国既抗争又合作，既是盟友又是对手，在不同问题上采取不同态度。法美矛盾由来已久，不是从今天开始的，在</w:t>
      </w:r>
      <w:r>
        <w:rPr/>
        <w:t>60</w:t>
      </w:r>
      <w:r>
        <w:rPr/>
        <w:t>年代，戴高乐带头退出北大西洋公约组织军事一体化组织，这是非常重大的一个战略行动，另外它不顾美国的反对同中国建交，这都是重大的战略行动。实质问题是双方围绕建立什么样的国际新秩序，如何对待联合国的作用，以及各自追求的战略目标上的根本分歧。美国是要极力维护它一朝独霸的地位，而法国是要依托欧盟千方百计地谋求世界大国地位，要同美国分享欧洲以及对世界事务的主导权。法国领导人讲，如果任凭美国单边主义发展，未来的十年到十五年将成为单极世界，法国将一文不值，法兰西的伟大也只能是一种梦想，这就涉及到法国的根本利益。，法美之间这些矛盾是结构性的，不是一时性的，法国不可能放弃谋求大国地位，美国不可能放弃一朝独霸的地位，所以这个矛盾是不能调和的。正是因为这个原因，所以在伊拉克问题上，法国竭力的联合俄罗斯、德国还有我们以及其他的安理会的非常任理事国坚决反对美英对伊动武，甚至威胁着要使用否决权，它不但在作几个大国的工作，而且那些非常任理事国的工作也在作，最后美国拿不到九票的多数，所以只好放弃，法国在这个问题上，是个带头羊的作用。美英虽然绕过联合国发动对伊战争，但是失道寡助，至今还深陷在伊拉克战争的泥潭之中不能自拔。伊战之后，法国虽然采取了一些措施来缓和同美国的关系，但是坚持联合国在伊拉克重建当中发挥核心作用，没有联合国授权，不向伊拉克派军，一再敦促美国要向伊拉克人民移交主权。希拉克总统在今年年初指出，不尽快向伊拉克人民移交主权，不可能找到解决办法，实际形势发展也证明他是有道理的。法美关系另一面是法美合作协调的一面也在发展。法国认为美国是特等的超级大国，这个特等的超级大国短期内是不会替代的，所以法国也不得不对美国实行比较务实的政策。法国人表示反对伊战，但不反美，想方设法跟美国修复关系。比如说，法国已经邀请了布什总统参加今年</w:t>
      </w:r>
      <w:r>
        <w:rPr/>
        <w:t>6</w:t>
      </w:r>
      <w:r>
        <w:rPr/>
        <w:t>月份在法国举行的诺曼底登陆</w:t>
      </w:r>
      <w:r>
        <w:rPr/>
        <w:t>60</w:t>
      </w:r>
      <w:r>
        <w:rPr/>
        <w:t>周年纪念仪式，还要同希拉克总统进行会晤，这就是要修复关系，为两国修复关系创造良好的气氛。同时还有一个很重要的因素就是法美之间的政治经济利益交织，相互利用。双方除了在经济上的依赖加深之外，在反恐和核扩散上的目标是一致的，相互协调相当默契，法国支持美国发动阿富汗战争，另外在朝核问题上，在伊朗核问题上，他们的立场是一致的，法国同德国一起说服了伊朗，签署了附加议定书，加强了同国际原子能的合作，非常密切地配合了美国压伊朗放弃发展核武器的政策。总的来看，法美关系是矛盾呈现上升的趋势，但是由于双方意识形态相同，共同利益不少，因此今后法美关系既不可能是重归旧好，也不会破裂，相互之间的关系、矛盾和斗争会时紧时松的向前发展，这是法国对外政策的第一个特点。</w:t>
      </w:r>
    </w:p>
    <w:p>
      <w:pPr>
        <w:pStyle w:val="Normal"/>
        <w:spacing w:before="280" w:after="280"/>
        <w:ind w:firstLine="420"/>
        <w:rPr/>
      </w:pPr>
      <w:r>
        <w:rPr/>
        <w:t>第二个特点是以欧盟为战略依托，发挥大国作用。法国全力推进欧盟一体化建设，目的是要把欧盟最终建成独立的一极。德斯坦就是法国的欧洲派，现在他是欧盟制宪委员会的主席，竭力来推动欧盟一体化。建成独立的一极从欧盟内部来讲，法国要发挥核心作用，对外来讲，要与美国平起平坐。法国力主欧盟要向主权国家方向发展，积极推动欧盟制宪，制订欧盟扩大后的行动机制，加强共同安全与外交政策的建设。欧盟东扩之后，面对新老成员，政治、经济、安全利益的多元化，特别是为了对付美国对欧盟分而治之的政策，法国也相应地在对外政策上采取了下面几个措施。一个就是要重整法德中心，利用德国对美独立性增强这个机会，来大力推动法德关系向新型的战略伙伴关系过渡，两国领导人除了经常性的会晤之外，还确定每年要举行两次内阁联席会议，就重大的国际问题，欧盟内部的建设问题和双边关系问题进行合作和协调，而且协调之后，要提出倡仪，带动欧盟其他国家，要使得法国在欧盟建设当中更有力地发挥火车头的作用。第二点是要拉住英国，使得法德轴心能更好地发挥作用，因为欧盟扩大之后，</w:t>
      </w:r>
      <w:r>
        <w:rPr>
          <w:color w:val="000000"/>
        </w:rPr>
        <w:t>要在共同外交政策和独立的防务政策上有所突破的话，需要英国的参与。因此围绕减少新成员，特别是小国对法德轴心的疑虑，为了缓解美国对欧盟一体化建设特别是对共同防务建设的不安也需要拉住英国，让英国来发挥调节作用。英国也愿意利用外交和军事上的优势来分享法德对欧盟的主导权。所以今后看起来可能是这么一个趋势，可能形成以法德为轴心，由法德英组成的三架马车来拉动欧盟向前发展。第三点就是欧盟扩大之后，由于成员国众多，尤其是他们之间的发展不平衡，参差不齐，不可能同一个速度向前迈进。法国力主欧盟以一种多速度多组合的模式向前推进，法国从中起先锋带头作用。希拉克是这么说的，在由二十五个将来不久是二十七个甚至更多成员国组成的欧洲内部，大家不可能用同一个步伐向前迈进，迟疑者不应该拖那些决心走的更快更远的国家的后腿，德国和法国当然是这些先锋小组的核心。看来今后以大国为主导、多速度、多组合的大欧洲将是欧盟未来发展的模式。</w:t>
      </w:r>
    </w:p>
    <w:p>
      <w:pPr>
        <w:pStyle w:val="Normal"/>
        <w:spacing w:before="280" w:after="280"/>
        <w:ind w:firstLine="420"/>
        <w:rPr/>
      </w:pPr>
      <w:r>
        <w:rPr>
          <w:color w:val="000000"/>
        </w:rPr>
        <w:t>第三个特点就是重视同多强，多种力量的战略协调，借重俄中德印等国的力量，增强自己在国际事务中的地位和影响。伊拉克战争前后，法国与俄德联手反对美国对伊拉克动武，在重建问题上又反对美国独家垄断，主张联合国发挥核心作用。因此法国试图组成莫斯科、柏林、巴黎良性轴心，而且希望把这个轴心扩大到北京。虽然这个联系轴心的构想不可能真正实现，但是它反映了一个问题，反映了法国要借重大国发挥作用的迫切心情。当前法国在欧洲重点借重的对象是俄罗斯，目的是在欧洲新的格局当中法国能更好地发挥作用，目前的法俄高层互访很频繁，两国的外长、国防部长还建立了半年一次的安全合作委员会的定期会晤机制，双方还签订了法俄战略问题声明、法俄能源声明、安全合作框架协议等等。规定双方将在防务、外交、航空、能源等领域开展合作。在北约新一轮的东扩之后，希拉克总统立即到俄罗斯去，对普京进行安慰，表示俄罗斯同欧盟之间存在的问题可以寻求解决的方案，支持俄罗斯加入世贸组织，同时双方还探讨了在宇航方面、尖端领域开展合作的可能性，还有普京请希拉克去看莫斯科郊外的非常机密的尖端的一个中心，这是外国元首从来没有进去过的。虽然法国对俄罗斯仍然不放心，还有同其他西方国家一样遏制俄罗斯的一面，但是法国要借重俄罗斯，是当前法国对俄政策的主要取向。在亚洲，法国主要是借重中国，并谋求发展同印度的关系。希拉克这个人对中国的历史、中国的文化了解得非常深，这个深不是一般的深。他对中国的发展前景看好，认为中国是未来多极当中的重要一极，因此要发展对华的全面战略伙伴关系。今年</w:t>
      </w:r>
      <w:r>
        <w:rPr>
          <w:color w:val="000000"/>
        </w:rPr>
        <w:t>1</w:t>
      </w:r>
      <w:r>
        <w:rPr>
          <w:color w:val="000000"/>
        </w:rPr>
        <w:t>月份，胡锦涛主席访问的时候，把中法关系从原来的全面伙伴关系提升为全面战略伙伴关系，又升了一级。在当前形势下，战略意义更加突出。他为什么重视发展对华关系呢？这既可以凸现它的大国地位，又可以进一步推动中法经贸关系。因此，两国领导人交往的形式，互访或其他形式很多，经常就重大问题进行磋商。这次胡锦涛主席去访问的时候，希拉克对台独问题的表态是非常明确的，而且现在带头积极推动欧盟解除对华军售的禁令，这些为今后关系的发展提供了一个非常稳固的基础。希拉克总统今年要来访问，要举行中国的文化年。搞文化年以及元首的互访，为中法关系的发展注入了新的活力。再一个就是在亚洲重视对印度的关系，发展对印度的关系是亚洲政策的一个重要方面。希拉克在</w:t>
      </w:r>
      <w:r>
        <w:rPr>
          <w:color w:val="000000"/>
        </w:rPr>
        <w:t>98</w:t>
      </w:r>
      <w:r>
        <w:rPr>
          <w:color w:val="000000"/>
        </w:rPr>
        <w:t>年访问印度的时候，双方就成立了一个国防合作高级委员会，定期开会，双方部长互访。总之，在亚洲重点是中国，同时也重视印度。</w:t>
      </w:r>
    </w:p>
    <w:p>
      <w:pPr>
        <w:pStyle w:val="Normal"/>
        <w:spacing w:before="280" w:after="280"/>
        <w:ind w:firstLine="420"/>
        <w:rPr>
          <w:color w:val="000000"/>
        </w:rPr>
      </w:pPr>
      <w:r>
        <w:rPr>
          <w:color w:val="000000"/>
        </w:rPr>
        <w:t>第四个特点是重点巩固传统的势力范围，大力向其他发展中国家进军。法国是把法非首脑会议和法语国家首脑会议作为维护大国地位和扩大影响的另外两个支撑点。法国在去年法非首脑会议上宣布，把非洲置于它外交战略的优先地位，发展新型的法非关系，去年希拉克三次访问非洲，承诺这个增加援助，减免债务等等。同时，法国还介入了非洲的热点地区，直接进行军事干预，比如说，克特迪瓦发生冲突，直接派军去干预，另外通过培训、提供军事装备等等，来维持在非洲的军事影响。还有一个问题就是重视法语国家，法语国家间举行首脑会议。除了巩固非洲后院之外，还要向其他地方扩大影响。去年法国是八国集团的主席国，它利用这个机会来构筑南北对话的桥梁，倡仪召开南北领导人非正式对话，在这次会上，法国呼吁其他国家来帮助发展中国家来实现全球合作的全球化，赢得了发展中国家的好感，所以法国是以发展中国家的代言人自居的。</w:t>
      </w:r>
    </w:p>
    <w:p>
      <w:pPr>
        <w:pStyle w:val="Normal"/>
        <w:rPr/>
      </w:pPr>
      <w:r>
        <w:rPr>
          <w:color w:val="000000"/>
          <w:szCs w:val="21"/>
        </w:rPr>
        <w:t>最后一个问题是法国政策的推行前景怎么样。应该说，随着法国经济政治形势的变化，以及国际形势的变化，他的行动能力受到一定程度影响。主要有这么两点，一个是法国的实力地位现在居于世界第五位，再过几年，我们可以超过他，他可能就要降到第六位了。他现在国民生产总值大概是一万五千亿欧元，主要的问题是当前经济不景气，去年经济才增长</w:t>
      </w:r>
      <w:r>
        <w:rPr>
          <w:color w:val="000000"/>
          <w:szCs w:val="21"/>
        </w:rPr>
        <w:t>0.2</w:t>
      </w:r>
      <w:r>
        <w:rPr>
          <w:color w:val="000000"/>
          <w:szCs w:val="21"/>
        </w:rPr>
        <w:t>％，失业增加，产品的国际竞争力下降，这对推行对外政策有点力不从心，因为实力还是很重要的。再一点是在国内的政策上，最近法国举行了地方选举，欧洲现在面临的一个问题是“三高”政策，高税收、高福利、高工资。这个三高政策是在欧洲高速发展时期建立起来的，现在经济已经不行了，高速发展期已经过了，这个政策要再搞下去，就承受不了，但是要改革，大家都意识到改革的重要，哪一个党派在台下的时候，都叫着要改革，但一上来后，就很难改革的，因为一改革就要削减老百姓的福利，削减福利的话，他就不投你的票，希拉克政府在这次选举当中，应该说是惨败，他在法国的</w:t>
      </w:r>
      <w:r>
        <w:rPr>
          <w:color w:val="000000"/>
          <w:szCs w:val="21"/>
        </w:rPr>
        <w:t>22</w:t>
      </w:r>
      <w:r>
        <w:rPr>
          <w:color w:val="000000"/>
          <w:szCs w:val="21"/>
        </w:rPr>
        <w:t>个大区丢掉了</w:t>
      </w:r>
      <w:r>
        <w:rPr>
          <w:color w:val="000000"/>
          <w:szCs w:val="21"/>
        </w:rPr>
        <w:t>21</w:t>
      </w:r>
      <w:r>
        <w:rPr>
          <w:color w:val="000000"/>
          <w:szCs w:val="21"/>
        </w:rPr>
        <w:t>个，社会党加上其他左翼得了</w:t>
      </w:r>
      <w:r>
        <w:rPr>
          <w:color w:val="000000"/>
          <w:szCs w:val="21"/>
        </w:rPr>
        <w:t>50</w:t>
      </w:r>
      <w:r>
        <w:rPr>
          <w:color w:val="000000"/>
          <w:szCs w:val="21"/>
        </w:rPr>
        <w:t>％多的票，右翼得了</w:t>
      </w:r>
      <w:r>
        <w:rPr>
          <w:color w:val="000000"/>
          <w:szCs w:val="21"/>
        </w:rPr>
        <w:t>37</w:t>
      </w:r>
      <w:r>
        <w:rPr>
          <w:color w:val="000000"/>
          <w:szCs w:val="21"/>
        </w:rPr>
        <w:t>％的票，其中重要的原因是他要改革退休金还有其他的一些，老百姓选民就不高兴了，就不投他的票了，当然地方选举还不至于影响他的整个政局稳定，但是希拉克的地位受到削弱，在这种情况之下，他要推行独立自主的政策，就有后顾之忧。尽管如此，由于现在当前世界主要矛盾还是单极与多极的矛盾，还是一超与多种力量之间的矛盾，在这种情况下，法国还要继续推行积极进取的对外政策，对牵制美国的单边主义仍然不失为一支有生力量，可以发挥独特的作用。</w:t>
      </w:r>
    </w:p>
    <w:p>
      <w:pPr>
        <w:pStyle w:val="Normal"/>
        <w:rPr>
          <w:color w:val="000000"/>
          <w:szCs w:val="21"/>
        </w:rPr>
      </w:pPr>
      <w:r>
        <w:rPr>
          <w:color w:val="000000"/>
          <w:szCs w:val="21"/>
        </w:rPr>
      </w:r>
    </w:p>
    <w:p>
      <w:pPr>
        <w:pStyle w:val="Normal"/>
        <w:spacing w:before="280" w:after="280"/>
        <w:rPr>
          <w:b/>
          <w:b/>
          <w:bCs/>
          <w:color w:val="000000"/>
        </w:rPr>
      </w:pPr>
      <w:r>
        <w:rPr>
          <w:b/>
          <w:bCs/>
          <w:color w:val="000000"/>
        </w:rPr>
        <w:t>秦华荪大使：联合国改革</w:t>
      </w:r>
    </w:p>
    <w:p>
      <w:pPr>
        <w:pStyle w:val="Normal"/>
        <w:spacing w:before="280" w:after="280"/>
        <w:ind w:firstLine="420"/>
        <w:rPr/>
      </w:pPr>
      <w:r>
        <w:rPr>
          <w:color w:val="000000"/>
        </w:rPr>
        <w:t>我讲三点，第一点，联合国为什么要改革，第二点，改什么，第三点，怎么改。联合国改革这个问题，大家现在都很关心，到底要改什么，为什么要改。有这么几个情况，一个就是联合国本身的发展，</w:t>
      </w:r>
      <w:r>
        <w:rPr>
          <w:color w:val="000000"/>
        </w:rPr>
        <w:t>1945</w:t>
      </w:r>
      <w:r>
        <w:rPr>
          <w:color w:val="000000"/>
        </w:rPr>
        <w:t>年联合国成立的时候，只有</w:t>
      </w:r>
      <w:r>
        <w:rPr>
          <w:color w:val="000000"/>
        </w:rPr>
        <w:t>51</w:t>
      </w:r>
      <w:r>
        <w:rPr>
          <w:color w:val="000000"/>
        </w:rPr>
        <w:t>个国家，中国也包括在内。现在已经发展到</w:t>
      </w:r>
      <w:r>
        <w:rPr>
          <w:color w:val="000000"/>
        </w:rPr>
        <w:t>191</w:t>
      </w:r>
      <w:r>
        <w:rPr>
          <w:color w:val="000000"/>
        </w:rPr>
        <w:t>个国家，几乎是三倍了。本身联合国就经历了发展。第二，形势变化有了很大的发展，从</w:t>
      </w:r>
      <w:r>
        <w:rPr>
          <w:color w:val="000000"/>
        </w:rPr>
        <w:t>1945</w:t>
      </w:r>
      <w:r>
        <w:rPr>
          <w:color w:val="000000"/>
        </w:rPr>
        <w:t>年到</w:t>
      </w:r>
      <w:r>
        <w:rPr>
          <w:color w:val="000000"/>
        </w:rPr>
        <w:t>1991</w:t>
      </w:r>
      <w:r>
        <w:rPr>
          <w:color w:val="000000"/>
        </w:rPr>
        <w:t>年是冷战时期，冷战结束以后，从</w:t>
      </w:r>
      <w:r>
        <w:rPr>
          <w:color w:val="000000"/>
        </w:rPr>
        <w:t>1991</w:t>
      </w:r>
      <w:r>
        <w:rPr>
          <w:color w:val="000000"/>
        </w:rPr>
        <w:t>年到</w:t>
      </w:r>
      <w:r>
        <w:rPr>
          <w:color w:val="000000"/>
        </w:rPr>
        <w:t>2001</w:t>
      </w:r>
      <w:r>
        <w:rPr>
          <w:color w:val="000000"/>
        </w:rPr>
        <w:t>年，也就是</w:t>
      </w:r>
      <w:r>
        <w:rPr>
          <w:color w:val="000000"/>
        </w:rPr>
        <w:t>911</w:t>
      </w:r>
      <w:r>
        <w:rPr>
          <w:color w:val="000000"/>
        </w:rPr>
        <w:t>时期，可以说是冷战后时期。</w:t>
      </w:r>
      <w:r>
        <w:rPr>
          <w:rFonts w:eastAsia="Times New Roman"/>
          <w:color w:val="000000"/>
        </w:rPr>
        <w:t xml:space="preserve"> </w:t>
      </w:r>
      <w:r>
        <w:rPr>
          <w:color w:val="000000"/>
        </w:rPr>
        <w:t>911</w:t>
      </w:r>
      <w:r>
        <w:rPr>
          <w:color w:val="000000"/>
        </w:rPr>
        <w:t>以后，美国打了两个战争，一个是阿富汗战争，一个是伊拉克战争，美国实力膨胀，大搞单边主义。在这个情况下，联合国不改不行了。联合国本身是一个积极安全机制，联合国秘书长安南讲目前我们的分歧是如何应对当前的危险，采取先发制人战略对维护世界和平与安全的各项原则构成了根本威胁，我觉得他提的还是很正确的。而决定是否使用武力，只有联合国具有独特的合法性，而现在恰恰是在这个根本问题上联合国受到了挑战。</w:t>
      </w:r>
    </w:p>
    <w:p>
      <w:pPr>
        <w:pStyle w:val="Normal"/>
        <w:spacing w:before="280" w:after="280"/>
        <w:ind w:firstLine="420"/>
        <w:rPr/>
      </w:pPr>
      <w:r>
        <w:rPr>
          <w:color w:val="000000"/>
        </w:rPr>
        <w:t>第二，改什么？安南提出了要求，各个会员国也提出了要求，安南提出的要求是加强大会、安理会和秘书处的工作，也就是改革从这三个方面来考虑。第二要振兴经社理事会即联合国在经济社会事务方面的。第三是对托管理事会进行审查，托管理事会是二战以后有些领土需要托管给有些国家，委托有些国家来管理的就叫作托管，专门有一个理事会来管这个事。现在好多国家都独立了，现在只有个别的地方有这个问题，这个理事会还要不要，所谓审查就是审查这个事情。秘书长在去年</w:t>
      </w:r>
      <w:r>
        <w:rPr>
          <w:color w:val="000000"/>
        </w:rPr>
        <w:t>11</w:t>
      </w:r>
      <w:r>
        <w:rPr>
          <w:color w:val="000000"/>
        </w:rPr>
        <w:t>月建议成立著名人士小组，高级别的名人小组，他们要在今年年底向联合国提出一个报告。职责有这么几点，一个是审查和平与安全、目前面临的挑战，第二要考虑具体行动在应对上述挑战方面可以做出的贡献，第三是审查联合国各个主要机构运作情况以及相互之间的关系，第四要采取什么样的方式来改革联合国的机构和程序从而加强联合国的作用。在这个改革当中，核心问题是安理会的改革，因为安理会在联合国机构当中是最重要的工具，必须通过改革使得安理会有效处理最困难的问题，并且更广泛地代表国际社会和今天的地域政治的现实。安理会改革的内容包括，第一，审议个别国家用先发制人的方式使用武力的问题，实际上这次伊拉克战争就是这个问题；第二，为应对威胁，需要及早地授权使用强制措施，为了这个目标应当采取什么样的准则，不排除为了应对威胁应当采取的强制措施，但是采取什么样的准则，这些问题是需要考虑的；第三，讨论如何应对种族灭绝的威胁和其他大规模侵害人权的行为；第四，要解决安理会的组成问题，安理会在原先刚刚成立</w:t>
      </w:r>
      <w:r>
        <w:rPr>
          <w:color w:val="000000"/>
        </w:rPr>
        <w:t>51</w:t>
      </w:r>
      <w:r>
        <w:rPr>
          <w:color w:val="000000"/>
        </w:rPr>
        <w:t>个国家的时候只有</w:t>
      </w:r>
      <w:r>
        <w:rPr>
          <w:color w:val="000000"/>
        </w:rPr>
        <w:t>11</w:t>
      </w:r>
      <w:r>
        <w:rPr>
          <w:color w:val="000000"/>
        </w:rPr>
        <w:t>个成员国，后来增加到</w:t>
      </w:r>
      <w:r>
        <w:rPr>
          <w:color w:val="000000"/>
        </w:rPr>
        <w:t>15</w:t>
      </w:r>
      <w:r>
        <w:rPr>
          <w:color w:val="000000"/>
        </w:rPr>
        <w:t>个，现在又认为</w:t>
      </w:r>
      <w:r>
        <w:rPr>
          <w:color w:val="000000"/>
        </w:rPr>
        <w:t>15</w:t>
      </w:r>
      <w:r>
        <w:rPr>
          <w:color w:val="000000"/>
        </w:rPr>
        <w:t>个是不够的，特别是发展中国家呼声很高，希望增加安理会的成员国，增加发展中国家在安理会中的席位。安理会的组成还有一个常任理事国问题，现在只有</w:t>
      </w:r>
      <w:r>
        <w:rPr>
          <w:color w:val="000000"/>
        </w:rPr>
        <w:t>5</w:t>
      </w:r>
      <w:r>
        <w:rPr>
          <w:color w:val="000000"/>
        </w:rPr>
        <w:t>个常任理事国，要不要扩大以及怎样扩大，这是非常有争议的问题。</w:t>
      </w:r>
    </w:p>
    <w:p>
      <w:pPr>
        <w:pStyle w:val="Normal"/>
        <w:rPr/>
      </w:pPr>
      <w:r>
        <w:rPr>
          <w:color w:val="000000"/>
          <w:szCs w:val="21"/>
        </w:rPr>
        <w:t>第三个问题是到底怎么改。中国在改革的问题上有一套主张，有一些原则性的立场，这个问题是很有争议的，有许多不同的看法。根据我们的看法，目前的形势应该是这么一个情况，一条主线、两个威胁、三个挑战。主线就是和平与发展是贯彻人类社会和国际关系发展变化的一条主线，这个是当代的主题。第二个是两类威胁，一个是传统安全问题，第二个是非传统安全问题，由于领土边界民族宗教这些问题发生的争端冲突都构成传统安全，非传统安全问题是最近大家才听到的情况，特别是非典以后大家理解的更清楚，艾滋病是一个安全问题，但是一个非传统安全问题，这一类的根源很复杂，有过去遗留的情况，也有冷战的阴影。非传统安全问题现在非常突出、范围很大，恐怖主义、大规模毁灭性武器扩散、金融危机、毒品贩卖、传染病、网络犯罪，环境等等，它的复杂性、破坏性空前上升，影响的范围扩大。它有一个基本特征首先是它的影响的跨国性，第二是它的来源的不确定性，第三是概念的模糊性，可能这些是正在发展的一个概念，怎么界定它，还是有些模糊的，第四是它的自身的发展性，现在科技发展了，有了网络，才有网络犯罪的问题。第三是三大挑战，对威胁的理解不同，而且确定威胁的方法和消除威胁的手段也存在分歧，所以存在这么三个挑战。一是要多边主义还是单边主义，第二是要文明冲突还是要文明共存，第三是要对话合作还是要对抗施压，这些都是客观存在的一些问题。我们认为联合国改革必须遵行三个原则，第一是要根据宪章的规定，安理会是国际积极安全机制的核心，是多边安全体系最具有权威性和合法性的机构，要改革就要捍卫安理会在维护世界和平与安全方面的权威，必须反对单边主义，这个是一个重点的问题；第二联合国必须针对南北差距进一步增大的情况，加强在发展领域的作用，全面参与消灭贫困，和实现发展的斗争，帮助发展中国家应对全球化的挑战，这个问题不是一个轻松的话题，现在世界上各个国家的经济都在发展，但是贫富差距在拉大，富者逾富，穷者逾穷，联合国不能无视现实，应该看到这一点，想到这一点，至少对发展中国家要有所帮助，在发展方面应该做更大的努力；第三，必须提高联合国工作的效率和透明度，保障全体会员国的平等充分参与联合国的事务，确保广大发展中国家的利益，在联合国往往形成大国操纵一切，美国有这么一个想法，其他国家也有这个想法，这个问题还是值得研究的。到底结果如何到现在确实难以预测，在</w:t>
      </w:r>
      <w:r>
        <w:rPr>
          <w:color w:val="000000"/>
          <w:szCs w:val="21"/>
        </w:rPr>
        <w:t>95</w:t>
      </w:r>
      <w:r>
        <w:rPr>
          <w:color w:val="000000"/>
          <w:szCs w:val="21"/>
        </w:rPr>
        <w:t>年我去联合国，一直到</w:t>
      </w:r>
      <w:r>
        <w:rPr>
          <w:color w:val="000000"/>
          <w:szCs w:val="21"/>
        </w:rPr>
        <w:t>99</w:t>
      </w:r>
      <w:r>
        <w:rPr>
          <w:color w:val="000000"/>
          <w:szCs w:val="21"/>
        </w:rPr>
        <w:t>年、</w:t>
      </w:r>
      <w:r>
        <w:rPr>
          <w:color w:val="000000"/>
          <w:szCs w:val="21"/>
        </w:rPr>
        <w:t>2000</w:t>
      </w:r>
      <w:r>
        <w:rPr>
          <w:color w:val="000000"/>
          <w:szCs w:val="21"/>
        </w:rPr>
        <w:t>年，从热烈讨论、争论，大家各方奔走到后来偃旗息鼓，经历了这么一个过程，这个问题需要各方充分认识现实情况，逐步想办法解决，我觉得应该有一个全面的考虑，根据现实的威胁、现实的情况、一个全面的要求，根据现在的宪章，然后逐步采取措施的办法来进行改革，一揽子解决可能不太现实。知名人士小组还要开会还要研究这些问题，他们会向秘书长提出一个报告，报告出来以后，也可能会公布，大家可以再研究这个问题</w:t>
      </w:r>
    </w:p>
    <w:p>
      <w:pPr>
        <w:pStyle w:val="Normal"/>
        <w:rPr>
          <w:color w:val="000000"/>
          <w:szCs w:val="21"/>
        </w:rPr>
      </w:pPr>
      <w:r>
        <w:rPr>
          <w:color w:val="000000"/>
          <w:szCs w:val="21"/>
        </w:rPr>
      </w:r>
    </w:p>
    <w:p>
      <w:pPr>
        <w:pStyle w:val="Normal"/>
        <w:spacing w:before="280" w:after="280"/>
        <w:rPr>
          <w:b/>
          <w:b/>
          <w:bCs/>
          <w:color w:val="000000"/>
        </w:rPr>
      </w:pPr>
      <w:r>
        <w:rPr>
          <w:b/>
          <w:bCs/>
          <w:color w:val="000000"/>
        </w:rPr>
        <w:t>张毅君大使：关于和平崛起的问题</w:t>
      </w:r>
    </w:p>
    <w:p>
      <w:pPr>
        <w:pStyle w:val="Normal"/>
        <w:spacing w:before="280" w:after="280"/>
        <w:ind w:firstLine="420"/>
        <w:rPr>
          <w:color w:val="000000"/>
        </w:rPr>
      </w:pPr>
      <w:r>
        <w:rPr>
          <w:color w:val="000000"/>
        </w:rPr>
        <w:t>和平崛起在最近一段时期，大约一年左右，讨论得很热烈。特别是三月份温家宝总理在记者招待会上就和平崛起讲到五条要议，从政策上非常精辟地概括了这样一个方针。第一个问题是为什么中国要和平崛起？或者换句话说，为什么不能非和平崛起？这是一个问题的两面，确实过去所有的大国，从葡萄牙工业化以来，西班牙、葡萄牙、英国、俄国、美国等等哪怕荷兰、比利时等小国统统都是通过征服扩张建立帝国，都是走的这条路。今天这条路走不通了，不但中国走不了，其他国家也走不了。首先要扩张就要打仗，现在已经有了核武器，过去殖民主义开始征服的时候，不需费多少代价。像哥伦布征服美洲，也只不过放了几枪，整个美洲就拿来了；英国人征服印度呢，也是没有出兵，一个东印度公司就把整个印度给征服了。后来就不行了，殖民地都垮台了，今天大概所有的国家，除了美国之外，都认识到建立帝国和维持帝国的代价在今天太大，投入太高、而产出太低，那个时代过去了。</w:t>
      </w:r>
    </w:p>
    <w:p>
      <w:pPr>
        <w:pStyle w:val="Normal"/>
        <w:spacing w:before="280" w:after="280"/>
        <w:ind w:firstLine="420"/>
        <w:rPr/>
      </w:pPr>
      <w:r>
        <w:rPr>
          <w:color w:val="000000"/>
        </w:rPr>
        <w:t>第二个问题就是既然不可能非和平崛起，那和平崛起有没有可能，不打仗，现在的老大哥让不让你崛起，不让你崛起怎么办，关心的就是这种问题。应该肯定，不好讲理论，只好讲现实，实际上第二次世界大战以来，已经出现了这样的事情，德国和日本试图武力崛起，结果失败了，第二次世界大战以后就被管制，反而经济都上去了，一个第二，一个第三。欧洲国家帝国没了，所有欧洲帝国国家英、法、西、葡、荷、比等等帝国都没了，结果他们没有完蛋，反而现在搞起了欧盟，欧盟的合作与联合应该说是很成功的。一次、二次世界大战后接着就开始了，具体的成型是在</w:t>
      </w:r>
      <w:r>
        <w:rPr>
          <w:color w:val="000000"/>
        </w:rPr>
        <w:t>1957</w:t>
      </w:r>
      <w:r>
        <w:rPr>
          <w:color w:val="000000"/>
        </w:rPr>
        <w:t>年的罗马条约，今天已经发行了欧元，过去是不可思议，慢慢搞下去就可以跟美国分庭抗礼了，现在能够跟美国分庭抗礼的一个国家集团就是欧盟了。经济上可以，但军事上还不行，政治上也有问题，那么多国家要统一意见也很困难。我们在亚洲过去二十年来的和平崛起，没有在打仗，国外没有打仗，国内也没有打仗。而且除了中国之外，在中国之前，亚洲四小龙已经崛起了，包括后来的马来西亚，印尼，也都有一段时间较好的表现，现在印度也在起来，速度不慢，今年印度的速度可能比我们高，然后其他国家像巴西、南非也都在崛起。美国有一家公司叫高盛公司发表了一篇调查报告叫</w:t>
      </w:r>
      <w:r>
        <w:rPr>
          <w:color w:val="000000"/>
        </w:rPr>
        <w:t>2050</w:t>
      </w:r>
      <w:r>
        <w:rPr>
          <w:color w:val="000000"/>
        </w:rPr>
        <w:t>年的六大国，经济上的六强，就是美国、日本、中国、印度、巴西、俄罗斯。可见，中国的和平崛起是亚洲和平崛起的一部分，放的更大一点是第三世界崛起的一部分，或者发展中国家崛起的一部分，不是一支独秀，不是只有中国一家，因为这个事实上就是这样，而且我们和平崛起还是发展中国家的地位，因为国家太大了。在国际经济组织上，也是跟发展中国家的一致性上要大，我们现代发达了，有的同志讲是不是我们中国已经可以摘掉发展中国家的帽子了。我觉得还是不好，发达还是</w:t>
      </w:r>
      <w:r>
        <w:rPr>
          <w:color w:val="000000"/>
        </w:rPr>
        <w:t>50</w:t>
      </w:r>
      <w:r>
        <w:rPr>
          <w:color w:val="000000"/>
        </w:rPr>
        <w:t>年后的事情，现在恐怕还是坚持发展中国家坚持社会主义，这样的立场和定位比较好。过去郑板桥有两句诗，咬定青山不放松，一根连在乱岩中。他讲的是竹子，竹子是长在山上，长的很茂盛，但是它的根是在那些破烂的岩石里面长出来的，中国的根还是发展中国家或者第三世界。</w:t>
      </w:r>
    </w:p>
    <w:p>
      <w:pPr>
        <w:pStyle w:val="Normal"/>
        <w:spacing w:before="280" w:after="280"/>
        <w:ind w:firstLine="420"/>
        <w:rPr/>
      </w:pPr>
      <w:r>
        <w:rPr>
          <w:color w:val="000000"/>
        </w:rPr>
        <w:t>第三个问题呢就是和平崛起的长期性。温总理讲了，这个长期的过程需要几代人的努力，究竟要多长呢，有两个数字可以参考，就是我们</w:t>
      </w:r>
      <w:r>
        <w:rPr>
          <w:color w:val="000000"/>
        </w:rPr>
        <w:t>20</w:t>
      </w:r>
      <w:r>
        <w:rPr>
          <w:color w:val="000000"/>
        </w:rPr>
        <w:t>年后达到全面小康和</w:t>
      </w:r>
      <w:r>
        <w:rPr>
          <w:color w:val="000000"/>
        </w:rPr>
        <w:t>50</w:t>
      </w:r>
      <w:r>
        <w:rPr>
          <w:color w:val="000000"/>
        </w:rPr>
        <w:t>年达到中等发达国家水平。这跟我们所理解的和平崛起的意思有很大的关系，我们所理解的和平崛起只是用词而已，用和平发展完全可以，和平振兴也可以，都是振兴中华，实际上指的都是经济发展，我们强调我们的崛起就是经济上、生活上、文化上、教育上崛起，然后通过崛起、经济力量各方面的发展，博得国际上的影响。我们讲的更多的是这个，不是说征服扩张。过去人家问中国的扩张有没有可能，李先念主席讲不可能的，我们只是对内扩张，不可能对外扩张。这个是长期的问题，不可能说是我要建立一个计划征服哪些国家，在我们中国是不可能的。</w:t>
      </w:r>
    </w:p>
    <w:p>
      <w:pPr>
        <w:pStyle w:val="Normal"/>
        <w:spacing w:before="280" w:after="280"/>
        <w:ind w:firstLine="420"/>
        <w:rPr/>
      </w:pPr>
      <w:r>
        <w:rPr>
          <w:color w:val="000000"/>
        </w:rPr>
        <w:t>第四个问题是和平崛起对国际的影响。对国际秩序有没有影响，当然有影响，而且这个影响是我们发展越好，影响就越大。影响总的是好的，对别的国家来说肯定是有利的方面也有不利的方面。不利的方面是要发生矛盾，尤其是和现有的大国美国，因为现在它说了算。将来如果中国越来越发展，发展潜力大了，有很多事情它就要跟你商量，所以说必定有矛盾。关键问题是这个矛盾如何解决，现在情况下可能不用通过战争的方式，而是通过和平的方式，不断通过和平斗争一一解决。美国有个学者叫米尔斯海默，他写了一本书主张各大国的秩序一定是通过战争来决定的，要有一个新的崛起就一定要跟老的打，这是历史经验，其实也不尽然，美国和英国两个之间就没有打。这里面将来矛盾是不少的，但是或许通过这种非战争的方式来解决。去年</w:t>
      </w:r>
      <w:r>
        <w:rPr>
          <w:color w:val="000000"/>
        </w:rPr>
        <w:t>11</w:t>
      </w:r>
      <w:r>
        <w:rPr>
          <w:color w:val="000000"/>
        </w:rPr>
        <w:t>月，我到美国访问，见到米尔斯海默先生，他说他对中国访问的印象非常之好，现在他的结论有所改变，就是说大国要崛起的话就一定要改变世界秩序，新的崛起国家和旧的崛起国家一定会有斗争，但是他认为在中国和美国之间有可能不一定通过战争，这已经算是一个大的改变了。</w:t>
      </w:r>
    </w:p>
    <w:p>
      <w:pPr>
        <w:pStyle w:val="Normal"/>
        <w:spacing w:before="280" w:after="280"/>
        <w:rPr/>
      </w:pPr>
      <w:r>
        <w:rPr>
          <w:b/>
          <w:bCs/>
          <w:color w:val="000000"/>
        </w:rPr>
        <w:t>梅兆荣大使</w:t>
      </w:r>
      <w:r>
        <w:rPr>
          <w:color w:val="000000"/>
        </w:rPr>
        <w:t>：我补充一点点，我完全同意你讲的，但是我讲一点，我们的和平崛起实际上是因为人家讲中国威胁论，我们是针对这个中国威胁论讲这个和平崛起的，我们不威胁别人，我们不可能再走列强走过的道路，但是不是说我们现在有打仗的倾向。实际上我们现在离崛起还早，还没有崛起，我们在国际上还是在争取平等的问题，我们现在还不平等。</w:t>
      </w:r>
    </w:p>
    <w:p>
      <w:pPr>
        <w:pStyle w:val="Normal"/>
        <w:spacing w:before="280" w:after="280"/>
        <w:ind w:firstLine="420"/>
        <w:rPr/>
      </w:pPr>
      <w:r>
        <w:rPr>
          <w:color w:val="000000"/>
        </w:rPr>
        <w:t>我的题目是</w:t>
      </w:r>
      <w:r>
        <w:rPr>
          <w:b/>
          <w:bCs/>
          <w:color w:val="000000"/>
        </w:rPr>
        <w:t>中国与欧洲的关系</w:t>
      </w:r>
      <w:r>
        <w:rPr>
          <w:color w:val="000000"/>
        </w:rPr>
        <w:t>。这个题目很大也很难。首先这个欧洲是什么，这个欧洲是相当复杂的，现在欧盟是一个很大的集体，是一体化程度最高的国家联合体，它不是一个单一的国家，而是一体化程度非常高、世界上独一无二的联合体。但是现在不是所有的欧洲国家都要加入欧盟，即使是</w:t>
      </w:r>
      <w:r>
        <w:rPr>
          <w:color w:val="000000"/>
        </w:rPr>
        <w:t>5</w:t>
      </w:r>
      <w:r>
        <w:rPr>
          <w:color w:val="000000"/>
        </w:rPr>
        <w:t>月</w:t>
      </w:r>
      <w:r>
        <w:rPr>
          <w:color w:val="000000"/>
        </w:rPr>
        <w:t>1</w:t>
      </w:r>
      <w:r>
        <w:rPr>
          <w:color w:val="000000"/>
        </w:rPr>
        <w:t>号以后十个中东欧国家加入欧盟以后也还是有一些国家没有加入，加入以后欧盟仍然是一个复杂的联合体。从我们和欧洲的关系的角度来看，从经济关系、政治关系来看，大致上可以分为不同的情况，其中从政策的趋势来看，可以分成三坨。一坨是以法德为代表的欧盟核心国家，包括卢森堡、比利时、荷兰等，这几个国家比较民主，如果将来要发展一个核心的欧洲，这几个国家可能会先走一步；另外一种情况是英国，它也是欧盟成员国，再加上西班牙、丹麦，一般我们认为这些是亲美的国家，英国在欧美之间，一方面它要保持同美国的特殊关系，同时也要成为好的欧洲派，所以是脚踏两只船。实际上就是一方面利用它在欧盟内部的影响力来获得美国的重视，如果在欧洲英国没有任何影响力，美国人根本是瞧不上的，另外一方面它又用同美国的特殊关系到欧洲其他国家面前显示特殊地位，在这两个之间左右逢源，但是这个左右逢源也有危险，搞的不好就摔下去，究竟趋向如何呢，从伊拉克战争这个问题来看，在节骨眼上这些国家是支持美国的。但是这些国家的领导人、民众是怎么看的，这是一个很复杂的问题。就是现在加入欧盟的新的国家、中东欧的国家，这些国家的社会政治制度、价值观念基本上是和我们没有多大区别，尽管经济上还是不错，但是从政策趋向来看，现在也有这么两种倾向，经济上这些国家主要是想得到欧盟的支持，加入欧盟以后，能够得到各方面的支持，包括农业补给、结构改革补给等等来发展他们的经济、壮大他们的民生，因此是有求于法国德国的；但是另外一个方面，从安全角度来看，他们更重视跟着美国人，因为历史上，特别是波兰被欧洲国家如德国和俄罗斯多次瓜分，所以虽然在和欧洲和俄罗斯的关系上他们接近和靠拢，但他们隐忧很大。当然这些新的中东欧国家情况也不一样，匈牙利可能更多靠向欧盟，波兰由于历史上的原因，他们内心深处非常亲美，人民当中也有这种倾向。据说即使在过去社会主义时期，波兰老百姓肚子里也是盼望美国来对付俄罗斯，将来加入欧盟以后，会带来很多问题。将来欧盟在这些国家加入以后，究竟怎样发展，现在欧洲有两种看法，一种看法就认为这些国家加入进来以后是一个麻烦，看最近波兰在欧盟内部的表现就是非常明确的，这是一个非常难的问题；另外也有一些人认为，随着时间的推移，这些国家最终会意识到他们的利益是在欧洲，因此慢慢融合到欧洲里来，慢慢摆脱美国的支持，所以这个对于中欧关系来说，也是直接或间接的危害。</w:t>
      </w:r>
    </w:p>
    <w:p>
      <w:pPr>
        <w:pStyle w:val="Normal"/>
        <w:spacing w:before="280" w:after="280"/>
        <w:ind w:firstLine="420"/>
        <w:rPr/>
      </w:pPr>
      <w:r>
        <w:rPr>
          <w:color w:val="000000"/>
        </w:rPr>
        <w:t>第二个是过去中国，特别是去年，中国同欧洲的关系取得了令人瞩目的发展，最主要的反映在四个方面。第一个方面是中国同欧盟国家，尽管像波兰、西班牙、英国支持美国打伊拉克，但实际上我们同欧盟的核心国家战略共同点非常突出而且非常清楚。从外表上看，法国领头，德国紧跟，俄罗斯联手，实际上我们中国的姿态是很明显的，我们的观点非常明确，而且我们也是积极磋商，不是束手无策。这个战略表现在什么地方，就是都主张要推动世界多极化发展反对美国搞单极化，都主张在国际关系中实行多边主义反对美伊战争，都主张要提高和尊重联合国的权威，加强联合国的作用，而不是几个超级大国联合起来。第二个发展趋势是从经济上来看，中国和欧洲的贸易增加相当突出，增加了</w:t>
      </w:r>
      <w:r>
        <w:rPr>
          <w:color w:val="000000"/>
        </w:rPr>
        <w:t>45.4%</w:t>
      </w:r>
      <w:r>
        <w:rPr>
          <w:color w:val="000000"/>
        </w:rPr>
        <w:t>。这说明欧盟在我国的对外经贸关系上的分量加强了。第三点就是在这个基础之上，欧盟和中国都通过了各自的对对方的政策文件，欧盟制订出了第五个对华的政策文件，我们中国是历史上第一次出台了一个对欧盟的政策文件，尽管双方的出发点不完全一样，我们是要相互尊重相互借鉴，欧盟的出发点是想让中国融入国际社会，帮助建立在法制基础上、人权基础上的社会，要增加欧盟在中国的知名度等等，以这几条原则作为他们的思想。但是有共同利益认为中国和欧盟加强合作有利于维护自己的和平与时局的发展，所以双方都宣誓要加强双方的合作，而且采取一系列的措施。我们是批了五年，他们是批了三年，不仅在时间上，在很多地方都跟我们合作，虽然出发点不一样，但还是合作。第四个特点，我们新的领导集体上台以后，跟欧盟新的集团建立了新的关系。今年出访时，访问欧洲时第一个访问的法国，不久以后，温家宝总理访问欧洲的几个主要的国家和欧盟总部；另外，今年有很多的欧盟国家的政府首脑和元首到中国来访问，工作双方领导人之间建立相互信任的关系。原来中欧关系是全面的伙伴关系，现在叫全面的战略伙伴关系，这个是欧洲方面首先提出来的，我们也都同意了，虽然只是加了战略两个字，但这是很有含意的。今年很可能是一个欧洲年，中欧关系反而是比较平淡的。</w:t>
      </w:r>
    </w:p>
    <w:p>
      <w:pPr>
        <w:pStyle w:val="Normal"/>
        <w:spacing w:before="280" w:after="280"/>
        <w:ind w:firstLine="420"/>
        <w:rPr/>
      </w:pPr>
      <w:r>
        <w:rPr>
          <w:color w:val="000000"/>
        </w:rPr>
        <w:t>第三点就是中欧关系达到这样一个水平，不是那么简单的，是来之不易的。因为</w:t>
      </w:r>
      <w:r>
        <w:rPr>
          <w:color w:val="000000"/>
        </w:rPr>
        <w:t>1988</w:t>
      </w:r>
      <w:r>
        <w:rPr>
          <w:color w:val="000000"/>
        </w:rPr>
        <w:t>年以前，中国和西欧的关系不错，当时西欧的出发点就是这么几条，第一条是联华反苏或联华制苏，当时这也符合我们的战略就是集中力量打击老毛子。第二个共同点是西方国家把中国当作一个未开垦的处女地、潜在的市场，这个市场还不是很大，不像现在那么大，那时是潜在的，那时我们对外开放，需要引进西方的资金、技术、设备投入生产，所以从这个意义上讲是有利的，但是有一点有问题，我们当时改革开放，还是要坚持四项基本原则的，但是西方国家当时对我们的改革开放是有误偏的，西欧国家认为你们这个改革是走向资本主义的，所以有很大的希望，希望中国在当时的社会主义阵营中起一个带头羊的作用，慢慢自己演变到资本主义。但是，后来</w:t>
      </w:r>
      <w:r>
        <w:rPr>
          <w:color w:val="000000"/>
        </w:rPr>
        <w:t>89</w:t>
      </w:r>
      <w:r>
        <w:rPr>
          <w:color w:val="000000"/>
        </w:rPr>
        <w:t>年六四之后，东欧巨变，苏联解体，苏联一下子不成为一个威胁了，而且苏联已经不是原来的共产党领导的社会主义国家，完全是跟西方共同的，东欧也是这样了。而中国还是共产党领导，还是要走社会主义道路，西欧人一下子大失所望。在这样的背景下，西欧利用所谓人权问题开始制裁，整整整了我们三年，斗了三年以后，它的组织政策没有奏效，而我们中国坚持稳步的改革开放，经济上取得了惊人的成就，我们的内部是安定团结的，我们的国际地位越来越提高了，在这种情况下，它不得不面对现实，调整对华政策。原来西方是有这个说法的，认为中国是一个泥做的巨人，只要西方一推马上就倒了，但现在中国不仅没有倒，反而还发展了，所以它不得不改革。到了</w:t>
      </w:r>
      <w:r>
        <w:rPr>
          <w:color w:val="000000"/>
        </w:rPr>
        <w:t>90</w:t>
      </w:r>
      <w:r>
        <w:rPr>
          <w:color w:val="000000"/>
        </w:rPr>
        <w:t>年代初期，连续不断地发表对华政策，最早是</w:t>
      </w:r>
      <w:r>
        <w:rPr>
          <w:color w:val="000000"/>
        </w:rPr>
        <w:t>93</w:t>
      </w:r>
      <w:r>
        <w:rPr>
          <w:color w:val="000000"/>
        </w:rPr>
        <w:t>年，把中国放在中心位置，然后</w:t>
      </w:r>
      <w:r>
        <w:rPr>
          <w:color w:val="000000"/>
        </w:rPr>
        <w:t>94</w:t>
      </w:r>
      <w:r>
        <w:rPr>
          <w:color w:val="000000"/>
        </w:rPr>
        <w:t>年、</w:t>
      </w:r>
      <w:r>
        <w:rPr>
          <w:color w:val="000000"/>
        </w:rPr>
        <w:t>95</w:t>
      </w:r>
      <w:r>
        <w:rPr>
          <w:color w:val="000000"/>
        </w:rPr>
        <w:t>年、</w:t>
      </w:r>
      <w:r>
        <w:rPr>
          <w:color w:val="000000"/>
        </w:rPr>
        <w:t>96</w:t>
      </w:r>
      <w:r>
        <w:rPr>
          <w:color w:val="000000"/>
        </w:rPr>
        <w:t>年、</w:t>
      </w:r>
      <w:r>
        <w:rPr>
          <w:color w:val="000000"/>
        </w:rPr>
        <w:t>99</w:t>
      </w:r>
      <w:r>
        <w:rPr>
          <w:color w:val="000000"/>
        </w:rPr>
        <w:t>年、</w:t>
      </w:r>
      <w:r>
        <w:rPr>
          <w:color w:val="000000"/>
        </w:rPr>
        <w:t>2001</w:t>
      </w:r>
      <w:r>
        <w:rPr>
          <w:color w:val="000000"/>
        </w:rPr>
        <w:t>年，连续发表对华政策文件，每一个对华政策都在一步一步的提高，一直到去年发表第五个对华政策文件，提出要把中国作为一个战略伙伴，而且索拉纳提出了第一个欧洲安全战略文件，中国是欧洲安全战略的一个重要伙伴。在这样一种情况下，我们虽然看到了欧洲国家对中国关系的改善，但也不能忘记这段历史。</w:t>
      </w:r>
    </w:p>
    <w:p>
      <w:pPr>
        <w:pStyle w:val="Normal"/>
        <w:spacing w:before="280" w:after="280"/>
        <w:ind w:firstLine="420"/>
        <w:rPr/>
      </w:pPr>
      <w:r>
        <w:rPr>
          <w:color w:val="000000"/>
        </w:rPr>
        <w:t>第四点，最后一点，就是发展前景。中国和欧洲的关系现在面临着一个决策性的契机，是很好的，因为欧洲与美国的矛盾是非常尖锐的，尽管最近一段时期，美国要适当的调整政策，来缓和同法德的关系，但是欧美在一些重大问题上的分歧从本质上来说，没有根本性的变化，也不可能解除，因为形势的发展和他们利益的差异决定了不可能，但这个发展的前景还取决于欧盟自己的力量。总体上来说，他们价值观念和社会制度是基本相同的，但是怎么样来实现价值观念，怎么样来维护国际的和平与稳定，存在很多原则性的问题。另外从欧洲的战略意图来说，不构成对欧洲的威胁。欧洲也有一些问题，但它是为了经济贸易，没有美国那种把台湾作为制约中国的杠杆的战略。另外，台湾在香港和澳门问题解决以后，中国与欧洲国家的历史遗留问题已经解决了。另外在经济上，中国同欧盟的经贸关系已经相当发达，以后还要发展，相互利益相互交融。特别是欧盟国家普遍面临的一个就是都要进行改革，但是改革非常困难，谁都承认改革是必要的，但谁也不敢真正地真刀真枪改革。这样促使企业家把产业转移到积极市场、成本低的市场上去，中国现在是投资环境比较好的地方。有的德国人说在德国一个产品的成本和中国产品的成本是</w:t>
      </w:r>
      <w:r>
        <w:rPr>
          <w:color w:val="000000"/>
        </w:rPr>
        <w:t>10</w:t>
      </w:r>
      <w:r>
        <w:rPr>
          <w:color w:val="000000"/>
        </w:rPr>
        <w:t>：</w:t>
      </w:r>
      <w:r>
        <w:rPr>
          <w:color w:val="000000"/>
        </w:rPr>
        <w:t>1</w:t>
      </w:r>
      <w:r>
        <w:rPr>
          <w:color w:val="000000"/>
        </w:rPr>
        <w:t>，对企业家来说，产出同样一个产品，在中国是一块钱，而在德国是十块钱，这也可以说是全球化给我们带来的机遇。第三，中国和欧洲都有很古老的文化，不管是文学、音乐还是科技方面，这些方面的发展交流合作、人员交流也是比较大的。在政治条件不太好的情况之下，经贸关系的发展是很难的。而在政治条件比较好、政治关系比较密切、经贸合作相当发达的前提之下，文化科技知识的交流是肯定的。中法之间搞了一个文化交流年，我们跟欧盟也签订了一个旅游协议，现在还没有完全生效，一旦生效以后我们会有大量的中国游客到欧洲去。这些都会增强中国与欧洲关系的发展。</w:t>
      </w:r>
    </w:p>
    <w:p>
      <w:pPr>
        <w:pStyle w:val="Normal"/>
        <w:rPr/>
      </w:pPr>
      <w:r>
        <w:rPr>
          <w:color w:val="000000"/>
        </w:rPr>
        <w:t>但中欧之间问题也很多，一个是人权问题，现在人权问题欧洲国家要比美国好，不援助，不提出。自己不提出，也不援助美国的，但实际上他还是跟我们有分歧的，都是投反对美国的，是十六票当中的。它就是不提议，也不联手，但是不同意中国不采取行动。实际上是一种政治上的需要，是在跟我们搞对抗。第二个是西藏问题，在过去制裁我们的时候西藏问题曾经起了很大的作用。现在情况虽然好一些了但很多时候有偏见，这也是经常起干扰的地方。它不是政治主流，但经常起干扰。第三个是台湾问题，最近都讲一个台湾的政策，承认台湾是中国的一部分，但是实际上台湾也在作他们的工作。从目前来说，先是荷兰，接着法国向台湾出售武器。台湾方面并没有死心，还在千方百计的引诱这些国家。还有一个问题就是贸易保护问题，在这个问题上，应该说西欧搞的比较厉害，他不是用明目张胆的搞，而是用比较巧妙的方法。应该说，现在对中国实行反倾销政策的所有的国家当中，欧盟是最多的。还有就是欧洲人多少有一些居高临下。现在中欧关系还有两个问题没有解决，一个就是中国的市场经济已经相当发达，但是到目前为止，欧盟还没有承认中国的完全市场经济地位，但对俄罗斯已经承认了，完全是政治角度来衡量，而不是以实事求是的。第二个就是</w:t>
      </w:r>
      <w:r>
        <w:rPr>
          <w:color w:val="000000"/>
        </w:rPr>
        <w:t>1989</w:t>
      </w:r>
      <w:r>
        <w:rPr>
          <w:color w:val="000000"/>
        </w:rPr>
        <w:t>年对我们进行制裁，到</w:t>
      </w:r>
      <w:r>
        <w:rPr>
          <w:color w:val="000000"/>
        </w:rPr>
        <w:t>1994</w:t>
      </w:r>
      <w:r>
        <w:rPr>
          <w:color w:val="000000"/>
        </w:rPr>
        <w:t>年，所有的制裁都取消，只有一个军售禁令没有取消。现在法国在作，德国也发表了一个声明，欧洲的其他国家也都赞成取消军售的禁令，但有一些小国家特别是人权问题比较重的国家，好像是有荷兰、丹麦、这些国家还在纠缠不清。美国对欧盟施加压力，对各个成员国一个一个施加压力，所以，看来这个问题短期内也不好解决。另外，欧盟尽管有一些国家如法国德国赞成取消，但不是全部。看起来这个问题不是短期内可以解决的。但是不管怎么样，总体上来看，中欧之间的共同点共同利益大于中欧之间的分歧，整个来说，中欧建立战略合作伙伴关系是有前景的。</w:t>
      </w:r>
    </w:p>
    <w:p>
      <w:pPr>
        <w:pStyle w:val="Normal"/>
        <w:rPr>
          <w:color w:val="000000"/>
        </w:rPr>
      </w:pPr>
      <w:r>
        <w:rPr>
          <w:color w:val="000000"/>
        </w:rPr>
      </w:r>
    </w:p>
    <w:p>
      <w:pPr>
        <w:pStyle w:val="Normal"/>
        <w:spacing w:before="280" w:after="280"/>
        <w:rPr>
          <w:b/>
          <w:b/>
          <w:bCs/>
          <w:color w:val="000000"/>
        </w:rPr>
      </w:pPr>
      <w:r>
        <w:rPr>
          <w:b/>
          <w:bCs/>
          <w:color w:val="000000"/>
        </w:rPr>
        <w:t>问：我想问一个李道豫大使一个问题，就是切尼副总统来复旦的时候，一开始他讲中国的经济自由程度是越来越高了，对此有很高的评价，但是后半部分他就是含沙射影，旁敲侧击的攻击了中国的政治言论和宗教自由，但他没有直接指出来。我们后来发现媒体上的报道也只是停留在前面的对中国经济自由程度的夸奖这一部分上，对后半部分却是只字不提，这是不是正好印证了切尼副总统这样的一种说法？</w:t>
      </w:r>
    </w:p>
    <w:p>
      <w:pPr>
        <w:pStyle w:val="Normal"/>
        <w:spacing w:before="280" w:after="280"/>
        <w:rPr>
          <w:color w:val="000000"/>
        </w:rPr>
      </w:pPr>
      <w:r>
        <w:rPr>
          <w:color w:val="000000"/>
        </w:rPr>
        <w:t>答：这个事情呢你要是问我个人的意见，我是认为这种做法值得考虑，但是现在一直是这个做法。比如说他讲一个中国的政策，以前的美国政府从来不敢在我们这里谈台湾关系法，但现在的布什政府每次必讲三个联合公报同时挂上台湾关系法，我们报道的时候照例删去。我想出发点是我们不承认他的一些话，如果报道的话，我们就得跟上一大段批评的话。为了不在我方报道上展开争论，所以对他那些话我们就隐恶扬善。不仅是你们青年学生，而且我们在国外工作的时候，老外也有人提出这个意见，就是说，为什么这些骂我们的话或不利于我们的话不报道。我们到底应该采取哪一种方式，这个问题是值得考虑的。登了，等于是接受他，我们的媒体不愿意表示接受他，如果登了就得写一大篇批驳他的话，“我们是不同意的，他这是错误的”，这样也有矛盾。这是为了照顾主流大局还有一些实际的考虑。</w:t>
      </w:r>
    </w:p>
    <w:p>
      <w:pPr>
        <w:pStyle w:val="Normal"/>
        <w:spacing w:before="280" w:after="280"/>
        <w:rPr>
          <w:color w:val="000000"/>
        </w:rPr>
      </w:pPr>
      <w:r>
        <w:rPr>
          <w:color w:val="000000"/>
        </w:rPr>
        <w:t> </w:t>
      </w:r>
    </w:p>
    <w:p>
      <w:pPr>
        <w:pStyle w:val="Normal"/>
        <w:spacing w:before="280" w:after="280"/>
        <w:rPr>
          <w:b/>
          <w:b/>
          <w:bCs/>
          <w:color w:val="000000"/>
        </w:rPr>
      </w:pPr>
      <w:r>
        <w:rPr>
          <w:b/>
          <w:bCs/>
          <w:color w:val="000000"/>
        </w:rPr>
        <w:t>问：如果美国给予台湾足够的安全承诺，台湾敢独立么？</w:t>
      </w:r>
    </w:p>
    <w:p>
      <w:pPr>
        <w:pStyle w:val="Normal"/>
        <w:spacing w:before="280" w:after="280"/>
        <w:rPr/>
      </w:pPr>
      <w:r>
        <w:rPr>
          <w:color w:val="000000"/>
        </w:rPr>
        <w:t>答：我猜这位同志的意思，可能是感觉到台湾独立还有很多因素，不可能是一个美国人安全承诺就完了。我的理解是光有安全保证，他就能独立么，潜台词是还有其他的因素。其实这个说法是有道理的，比如说，现在越来越明显的经济因素。台湾如果仅仅是一个美国的安全保证，而实际上跟大陆的关系全部断绝了，台湾能不能存活，能不能发展，能不能有前途等等，这些都是问题。对台湾独立的制约应该是很多的，但是美国给予台湾足够的安全承诺这样的用语，美国就是要坚决保卫台湾真的要参战等等，做出这种决策的话，会给台独分子很大的鼓励，会造成统一，特别是使用武力统一的一个障碍。所以我们现在首先在统一问题上，要反对美国在这个问题上给予台湾的这种安全承诺、军事合作。但是美国有另外一面，就是他也怕由于台湾触动了台独的底线，我们真的下决心不得不诉诸武力，不得不诉诸武力的时候，美国还是顾忌会卷入战争。对美国卷入战争，我们不是</w:t>
      </w:r>
      <w:r>
        <w:rPr>
          <w:color w:val="000000"/>
        </w:rPr>
        <w:t>1949</w:t>
      </w:r>
      <w:r>
        <w:rPr>
          <w:color w:val="000000"/>
        </w:rPr>
        <w:t>年的中国了，我们现在还是有着相当大的充实的综合国力的，面对这样的中国，卷入战争，对美国来说是个恶梦。所以美国一方面给台湾军事合作、安全承诺，是想威慑我们不要用武力，但是另外一方面，也不得不约束台湾不要触动底线，目前来讲，他是一个自相矛盾的政策，但是他还在自相矛盾地两面应付着。最近，台湾陈水扁搞公投，触动底线的倾向比较强烈，美国人就不得不采取行动，这也表明了美国人这方面的弱点。但是，另外一方面美国人又感觉到，这样一来，约束了台湾是不是我们这边想动手了，所以又马上又把先进雷达等卖给台湾。他是不停地在玩弄两面。我看我们的办法就是一方面，赞成美国人制约台湾，另一方面，应该让它搞清楚我们反对，而且我们不光是口头反对，我们不断加强我们的国防现代化，我们在东南沿海加强我们的力量，这是针锋相对的。</w:t>
      </w:r>
    </w:p>
    <w:p>
      <w:pPr>
        <w:pStyle w:val="Normal"/>
        <w:spacing w:before="280" w:after="280"/>
        <w:rPr>
          <w:b/>
          <w:b/>
          <w:bCs/>
          <w:color w:val="000000"/>
        </w:rPr>
      </w:pPr>
      <w:r>
        <w:rPr>
          <w:b/>
          <w:bCs/>
          <w:color w:val="000000"/>
        </w:rPr>
        <w:t>问：关于欧美矛盾的问题。</w:t>
      </w:r>
    </w:p>
    <w:p>
      <w:pPr>
        <w:pStyle w:val="Normal"/>
        <w:spacing w:before="280" w:after="280"/>
        <w:rPr>
          <w:color w:val="000000"/>
        </w:rPr>
      </w:pPr>
      <w:r>
        <w:rPr>
          <w:color w:val="000000"/>
        </w:rPr>
        <w:t>答：欧洲并不是真的反美，只是觉得美国侵犯了欧洲国家的利益，欺人太甚。虽然他无法制止美国，但现在不会再跟随美国了。法美矛盾涉及到冷战后世界秩序的问题，美国不允许任何国家挑战其地位，认为欧洲必须执行其意图，这种矛盾不可调和。</w:t>
      </w:r>
    </w:p>
    <w:p>
      <w:pPr>
        <w:pStyle w:val="Normal"/>
        <w:spacing w:before="280" w:after="280"/>
        <w:rPr>
          <w:color w:val="000000"/>
        </w:rPr>
      </w:pPr>
      <w:r>
        <w:rPr>
          <w:color w:val="000000"/>
        </w:rPr>
        <w:t>问：中国的和平统一与和平崛起是否有很大的联系，如果台湾在不久之后，在独立问题上迈出更大的步子，中国采取武力的可能性大么？这和和平崛起的理论是否有所抵触。</w:t>
      </w:r>
    </w:p>
    <w:p>
      <w:pPr>
        <w:pStyle w:val="Normal"/>
        <w:rPr/>
      </w:pPr>
      <w:r>
        <w:rPr>
          <w:color w:val="000000"/>
        </w:rPr>
        <w:t>答：我们主张和平崛起是不是还能用武力收复台湾，我想这个不矛盾，因为我们说的和平崛起是指不用武力手段去对外扩张，对外国扩张。台湾的问题是中国的内政，本来就是中国的一部分，对台湾问题我们从来没有放弃过使用武力的权利，这个权利永远属于我们，只要台湾问题一天不解决，我们就一天不放弃使用武力的权利。但是，另外一方面，台湾同胞也是我们的同胞，使用武力受损失的是台湾同胞和大陆同胞，包括我们上海在内的沿海，受的损失更大。总而言之，中国人打中国人，是非常不幸的。台湾问题并不是什么民主问题，因为蒋介石的时候，一点民主也没有。背景是美国要留着这么块东西来牵制我们。台湾问题不解决，我们始终保持使用武力的权利，至于用不用武力，温总理讲只要还有一线希望，我们就决不轻言动武。今后我们的关键还是靠我们的和平崛起，我们的力量越来越大了，美国人客观上对我们的立场就不得不考虑。要美国放弃台湾的防范，需要我们的和平崛起，力量进一步发展，同时和平崛起和发展也对台湾增加吸引力，上海有</w:t>
      </w:r>
      <w:r>
        <w:rPr>
          <w:color w:val="000000"/>
        </w:rPr>
        <w:t>50</w:t>
      </w:r>
      <w:r>
        <w:rPr>
          <w:color w:val="000000"/>
        </w:rPr>
        <w:t>万台商，这些人有利于和平统一的因素。</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37:00Z</dcterms:created>
  <dc:creator>stanley</dc:creator>
  <dc:description/>
  <cp:keywords/>
  <dc:language>en-US</dc:language>
  <cp:lastModifiedBy>stanley</cp:lastModifiedBy>
  <dcterms:modified xsi:type="dcterms:W3CDTF">2005-09-02T13:40:00Z</dcterms:modified>
  <cp:revision>2</cp:revision>
  <dc:subject/>
  <dc:title/>
</cp:coreProperties>
</file>