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欧洲政治与外交”课程提纲（硕）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一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洲历史与文明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西方文明的内在发展逻辑与东西方文明的区别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【法】基佐：《欧洲文明史》，商务印书馆</w:t>
      </w:r>
      <w:r>
        <w:rPr/>
        <w:t>1998</w:t>
      </w:r>
      <w:r>
        <w:rPr/>
        <w:t>年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【日】大隈重信：《东西方文明之调和》，中国国际广播出版社</w:t>
      </w:r>
      <w:r>
        <w:rPr/>
        <w:t>1992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德尼兹</w:t>
      </w:r>
      <w:r>
        <w:rPr/>
        <w:t>·</w:t>
      </w:r>
      <w:r>
        <w:rPr/>
        <w:t>加亚尔，贝尔纳代特</w:t>
      </w:r>
      <w:r>
        <w:rPr/>
        <w:t>·</w:t>
      </w:r>
      <w:r>
        <w:rPr/>
        <w:t>德尚，等：《欧洲史》，海南出版社</w:t>
      </w:r>
      <w:r>
        <w:rPr/>
        <w:t>2000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〔英〕菲利普</w:t>
      </w:r>
      <w:r>
        <w:rPr>
          <w:rFonts w:ascii="宋体;SimSun" w:hAnsi="宋体;SimSun" w:cs="宋体;SimSun"/>
        </w:rPr>
        <w:t>•</w:t>
      </w:r>
      <w:r>
        <w:rPr/>
        <w:t>沃尔夫：《欧洲的觉醒》，商务印书馆</w:t>
      </w:r>
      <w:r>
        <w:rPr/>
        <w:t>1990</w:t>
      </w:r>
      <w:r>
        <w:rPr/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〔英〕迈克尔</w:t>
      </w:r>
      <w:r>
        <w:rPr>
          <w:rFonts w:ascii="宋体;SimSun" w:hAnsi="宋体;SimSun" w:cs="宋体;SimSun"/>
        </w:rPr>
        <w:t>•霍华德：《欧洲历史上的战争》，辽宁教育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sz w:val="19"/>
        </w:rPr>
      </w:pPr>
      <w:r>
        <w:rPr>
          <w:rFonts w:ascii="宋体;SimSun" w:hAnsi="宋体;SimSun" w:cs="宋体;SimSun"/>
        </w:rPr>
        <w:t>徐大同，高建主编：《中西传统政治文化比较研究》，天津教育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二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方民主起源和发展研究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民主的社会文化基础与进程的理解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【意】萨尔沃</w:t>
      </w:r>
      <w:r>
        <w:rPr/>
        <w:t>·</w:t>
      </w:r>
      <w:r>
        <w:rPr/>
        <w:t>马斯泰罗内：《欧洲民主史》，社会科学文献出版社</w:t>
      </w:r>
      <w:r>
        <w:rPr/>
        <w:t>1990</w:t>
      </w:r>
      <w:r>
        <w:rPr/>
        <w:t>年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【美】巴林顿</w:t>
      </w:r>
      <w:r>
        <w:rPr/>
        <w:t>·</w:t>
      </w:r>
      <w:r>
        <w:rPr/>
        <w:t>摩尔：《民主和专制的社会起源》，华夏出版社</w:t>
      </w:r>
      <w:r>
        <w:rPr/>
        <w:t>1987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三讲　西方政治传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西方的政治文化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丛日云：《西方政治文化传统》，黑龙江人民出版社</w:t>
      </w:r>
      <w:r>
        <w:rPr/>
        <w:t>2002</w:t>
      </w:r>
      <w:r>
        <w:rPr/>
        <w:t>年版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【意】萨尔沃</w:t>
      </w:r>
      <w:r>
        <w:rPr/>
        <w:t>·</w:t>
      </w:r>
      <w:r>
        <w:rPr/>
        <w:t>马斯泰罗内：《欧洲政治思想史：从十五世纪到二十世纪》，社会科学文献出版社</w:t>
      </w:r>
      <w:r>
        <w:rPr/>
        <w:t>1998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萨尔沃</w:t>
      </w:r>
      <w:r>
        <w:rPr/>
        <w:t>·</w:t>
      </w:r>
      <w:r>
        <w:rPr/>
        <w:t>马斯泰罗内</w:t>
      </w:r>
      <w:r>
        <w:rPr>
          <w:rFonts w:eastAsia="Times New Roman"/>
        </w:rPr>
        <w:t xml:space="preserve"> </w:t>
      </w:r>
      <w:r>
        <w:rPr/>
        <w:t>主编：《当代欧洲政治思想：</w:t>
      </w:r>
      <w:r>
        <w:rPr/>
        <w:t>1945</w:t>
      </w:r>
      <w:r>
        <w:rPr/>
        <w:t>－</w:t>
      </w:r>
      <w:r>
        <w:rPr/>
        <w:t>1989</w:t>
      </w:r>
      <w:r>
        <w:rPr/>
        <w:t>》，社会科学文献出版社</w:t>
      </w:r>
      <w:r>
        <w:rPr/>
        <w:t>1996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〔意〕圭多</w:t>
      </w:r>
      <w:r>
        <w:rPr>
          <w:rFonts w:ascii="宋体;SimSun" w:hAnsi="宋体;SimSun" w:cs="宋体;SimSun"/>
        </w:rPr>
        <w:t>•德•拉吉罗：《欧洲自由主义史》，吉林人民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/>
      </w:pPr>
      <w:r>
        <w:rPr/>
        <w:t>〔美〕弗里德里希</w:t>
      </w:r>
      <w:r>
        <w:rPr>
          <w:rFonts w:ascii="宋体;SimSun" w:hAnsi="宋体;SimSun" w:cs="宋体;SimSun"/>
        </w:rPr>
        <w:t>•沃特金斯：《西方政治传统――现代自由主义发展研究》，吉林人民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四讲　宗教与西方现代化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宗教在西方政治、经济及社会文化生活中的地位和作用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克里斯托弗</w:t>
      </w:r>
      <w:r>
        <w:rPr>
          <w:rFonts w:ascii="宋体;SimSun" w:hAnsi="宋体;SimSun" w:cs="宋体;SimSun"/>
        </w:rPr>
        <w:t>•道森：《宗教与西方文化的兴起》，四川人民出版社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韦伯：《新教伦理与资本主义精神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美〕卡尔•</w:t>
      </w:r>
      <w:r>
        <w:rPr>
          <w:rFonts w:cs="宋体;SimSun" w:ascii="宋体;SimSun" w:hAnsi="宋体;SimSun"/>
        </w:rPr>
        <w:t>J•</w:t>
      </w:r>
      <w:r>
        <w:rPr>
          <w:rFonts w:ascii="宋体;SimSun" w:hAnsi="宋体;SimSun" w:cs="宋体;SimSun"/>
        </w:rPr>
        <w:t>弗里德里希：《超验正义――宪政的宗教之维》，三联书店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五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比较欧洲政治文化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主要国家政治文化比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【美】阿尔蒙德，小鲍威尔主编：《当代比较政治学――世界展望》，商务印书馆</w:t>
      </w:r>
      <w:r>
        <w:rPr/>
        <w:t>1993</w:t>
      </w:r>
      <w:r>
        <w:rPr/>
        <w:t>年。（有关欧洲章节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【美】罗纳德</w:t>
      </w:r>
      <w:r>
        <w:rPr/>
        <w:t>·H·</w:t>
      </w:r>
      <w:r>
        <w:rPr/>
        <w:t>奇尔科特：《比较政治学理论――新范式的探索》，社会科学文献出版社</w:t>
      </w:r>
      <w:r>
        <w:rPr/>
        <w:t>1998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六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洲政党与政治思潮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洲的政治光谱和政治发展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【英】威廉</w:t>
      </w:r>
      <w:r>
        <w:rPr/>
        <w:t>·E·</w:t>
      </w:r>
      <w:r>
        <w:rPr/>
        <w:t>佩特森，阿拉斯泰尔</w:t>
      </w:r>
      <w:r>
        <w:rPr/>
        <w:t>·H·</w:t>
      </w:r>
      <w:r>
        <w:rPr/>
        <w:t>托马斯：《西欧社会民主党》，上海译文出版社</w:t>
      </w:r>
      <w:r>
        <w:rPr/>
        <w:t>1982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罗纳德</w:t>
      </w:r>
      <w:r>
        <w:rPr/>
        <w:t>·</w:t>
      </w:r>
      <w:r>
        <w:rPr/>
        <w:t>欧文：《西欧基督教民主党》，上海译文出版社</w:t>
      </w:r>
      <w:r>
        <w:rPr/>
        <w:t>1987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尼尔</w:t>
      </w:r>
      <w:r>
        <w:rPr/>
        <w:t>·</w:t>
      </w:r>
      <w:r>
        <w:rPr/>
        <w:t>麦金尼斯：《西欧共产党》，上海译文出版社</w:t>
      </w:r>
      <w:r>
        <w:rPr/>
        <w:t>1978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  <w:t>郇庆治：《欧洲绿党研究》，山东人民出版社</w:t>
      </w:r>
      <w:r>
        <w:rPr/>
        <w:t>2000</w:t>
      </w:r>
      <w:r>
        <w:rPr/>
        <w:t>年版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刘东国：《绿党政治》，上海社会科学院出版社</w:t>
      </w:r>
      <w:r>
        <w:rPr/>
        <w:t>2002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  <w:t>【美】戴维</w:t>
      </w:r>
      <w:r>
        <w:rPr/>
        <w:t>·</w:t>
      </w:r>
      <w:r>
        <w:rPr/>
        <w:t>奥尔布赖特：《西欧共产主义和政治体系：以西方的观点专门研究西欧的政治和社会》，商务印书馆</w:t>
      </w:r>
      <w:r>
        <w:rPr/>
        <w:t>1983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苏】西比列夫：《社会党国际》，中国社会科学出版社</w:t>
      </w:r>
      <w:r>
        <w:rPr/>
        <w:t>1983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德】托马斯</w:t>
      </w:r>
      <w:r>
        <w:rPr/>
        <w:t>·</w:t>
      </w:r>
      <w:r>
        <w:rPr/>
        <w:t>迈尔：《社会民主主义导论》，中央编译出版社</w:t>
      </w:r>
      <w:r>
        <w:rPr/>
        <w:t>1996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安东尼</w:t>
      </w:r>
      <w:r>
        <w:rPr/>
        <w:t>·</w:t>
      </w:r>
      <w:r>
        <w:rPr/>
        <w:t>吉登斯：《第三条道路：社会民主主义的复兴》，北京大学出版社</w:t>
      </w:r>
      <w:r>
        <w:rPr/>
        <w:t>2000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安东尼</w:t>
      </w:r>
      <w:r>
        <w:rPr/>
        <w:t>·</w:t>
      </w:r>
      <w:r>
        <w:rPr/>
        <w:t>吉登斯：《超越左与右――激进政治的未来》，社会科学文献出版社</w:t>
      </w:r>
      <w:r>
        <w:rPr/>
        <w:t>2000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杨雪冬、薛晓源主编：《“第三条道路”与新的理论》，社会科学文献出版社</w:t>
      </w:r>
      <w:r>
        <w:rPr/>
        <w:t>2000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  <w:t>王学东、陈林：《九十年代西欧社会民主主义的变革》，中央编译出版社</w:t>
      </w:r>
      <w:r>
        <w:rPr/>
        <w:t>1999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  <w:t>（英）佩里</w:t>
      </w:r>
      <w:r>
        <w:rPr>
          <w:rFonts w:ascii="宋体;SimSun" w:hAnsi="宋体;SimSun" w:cs="宋体;SimSun"/>
        </w:rPr>
        <w:t>•安德森，帕屈克•卡米勒：《西方左派图绘》，江苏人民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/>
      </w:pPr>
      <w:r>
        <w:rPr/>
        <w:t>【德国】沃尔夫冈</w:t>
      </w:r>
      <w:r>
        <w:rPr/>
        <w:t>·</w:t>
      </w:r>
      <w:r>
        <w:rPr/>
        <w:t>维佩曼：《欧洲法西斯主义比较（</w:t>
      </w:r>
      <w:r>
        <w:rPr/>
        <w:t>1922</w:t>
      </w:r>
      <w:r>
        <w:rPr/>
        <w:t>－</w:t>
      </w:r>
      <w:r>
        <w:rPr/>
        <w:t>1982</w:t>
      </w:r>
      <w:r>
        <w:rPr/>
        <w:t>）》，东方出版社</w:t>
      </w:r>
      <w:r>
        <w:rPr/>
        <w:t>1992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七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洲的社会阶级与社会结构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洲历史发展各阶段的阶级构成及其变化，以及这种变化对历史发展的影响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周琪：《当代西方社会结构――理论与现状》，中国社会科学出版社</w:t>
      </w:r>
      <w:r>
        <w:rPr/>
        <w:t>1995</w:t>
      </w:r>
      <w:r>
        <w:rPr/>
        <w:t>年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顾准：《希腊城邦制研究》</w:t>
      </w:r>
    </w:p>
    <w:p>
      <w:pPr>
        <w:pStyle w:val="Normal"/>
        <w:spacing w:lineRule="atLeast" w:line="400"/>
        <w:rPr/>
      </w:pPr>
      <w:r>
        <w:rPr/>
        <w:t>〔法〕孟德斯鸠：《罗马盛衰原因论》，商务印书馆</w:t>
      </w:r>
      <w:r>
        <w:rPr/>
        <w:t>1962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  <w:t>〔比〕亨利</w:t>
      </w:r>
      <w:r>
        <w:rPr>
          <w:rFonts w:ascii="宋体;SimSun" w:hAnsi="宋体;SimSun" w:cs="宋体;SimSun"/>
        </w:rPr>
        <w:t>•皮朗：《中世纪欧洲经济社会史》，上海人民出版社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尧：《西欧封建经济形态研究》，人民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尧主编：《中西封建社会比较研究》，学林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汉、王建娥：《欧洲从封建社会向资本主义社会过渡研究――形态学的考察》，南京大学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荷兰〕约翰•赫伊津哈：《中世纪的衰落》，中国美术学院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〔法〕</w:t>
      </w:r>
      <w:r>
        <w:rPr>
          <w:rFonts w:cs="宋体;SimSun" w:ascii="宋体;SimSun" w:hAnsi="宋体;SimSun"/>
        </w:rPr>
        <w:t>H•</w:t>
      </w:r>
      <w:r>
        <w:rPr>
          <w:rFonts w:ascii="宋体;SimSun" w:hAnsi="宋体;SimSun" w:cs="宋体;SimSun"/>
        </w:rPr>
        <w:t>孟德拉斯：《农民的终结》，中国社会科学出版社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400"/>
        <w:rPr/>
      </w:pPr>
      <w:r>
        <w:rPr/>
        <w:t>蔡声宁，王枚，编：《当代发达资本主义国家阶级问题》，河北人民出版社</w:t>
      </w:r>
      <w:r>
        <w:rPr/>
        <w:t>1987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何建章，主编：《当代社会阶级结构和社会分层问题》，中国社会科学出版社</w:t>
      </w:r>
      <w:r>
        <w:rPr/>
        <w:t>1990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八讲　社会思潮与社会运动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各种新社会运动的背景、主要思想及其发展前景和对政治生活的影响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奚广庆、王谨主编：《西方新社会运动初探》，中国人民大学出版社</w:t>
      </w:r>
      <w:r>
        <w:rPr/>
        <w:t>1993</w:t>
      </w:r>
      <w:r>
        <w:rPr/>
        <w:t>年版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郇庆治：“</w:t>
      </w:r>
      <w:r>
        <w:rPr/>
        <w:t>80</w:t>
      </w:r>
      <w:r>
        <w:rPr/>
        <w:t>年代以来的西欧新社会运动”，《欧洲》</w:t>
      </w:r>
      <w:r>
        <w:rPr/>
        <w:t>2001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spacing w:lineRule="atLeast" w:line="400"/>
        <w:rPr/>
      </w:pPr>
      <w:r>
        <w:rPr/>
        <w:t>周穗明：“新社会运动与未来社会主义”，《欧洲》</w:t>
      </w:r>
      <w:r>
        <w:rPr/>
        <w:t>1997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九讲　福利国家与“莱因资本主义模式”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洲模式的特点、成就及其目前所遭遇的问题、今后的发展方向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顾俊礼主编《福利国家论析――以欧洲为背景的比较研究》，经济管理出版社</w:t>
      </w:r>
      <w:r>
        <w:rPr/>
        <w:t>2002</w:t>
      </w:r>
      <w:r>
        <w:rPr/>
        <w:t>年版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李琮，主编：《西欧社会保障制度》，中国社会科学出版社</w:t>
      </w:r>
      <w:r>
        <w:rPr/>
        <w:t>1989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保罗</w:t>
      </w:r>
      <w:r>
        <w:rPr/>
        <w:t>·</w:t>
      </w:r>
      <w:r>
        <w:rPr/>
        <w:t>赫斯特，格雷厄姆</w:t>
      </w:r>
      <w:r>
        <w:rPr/>
        <w:t>·</w:t>
      </w:r>
      <w:r>
        <w:rPr/>
        <w:t>汤普森：《质疑全球化：国际经济与治理的可能性》，第六章，社会科学文献出版社</w:t>
      </w:r>
      <w:r>
        <w:rPr/>
        <w:t>2002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十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洲的对外关系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盟的对外关系？各成员国的对外关系？成员国之间的关系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〔美〕</w:t>
      </w:r>
      <w:r>
        <w:rPr/>
        <w:t xml:space="preserve">W. F. </w:t>
      </w:r>
      <w:r>
        <w:rPr/>
        <w:t>汉里德，</w:t>
      </w:r>
      <w:r>
        <w:rPr/>
        <w:t xml:space="preserve">G. P. </w:t>
      </w:r>
      <w:r>
        <w:rPr/>
        <w:t>奥顿：《西德、法国和英国的外交政策》，商务印书馆</w:t>
      </w:r>
      <w:r>
        <w:rPr/>
        <w:t>1989</w:t>
      </w:r>
      <w:r>
        <w:rPr/>
        <w:t>年版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第十一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欧洲的统一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洲统一的道路及其理论思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陈玉刚：《国家与超国家――欧洲一体化理论比较研究》，上海人民出版社</w:t>
      </w:r>
      <w:r>
        <w:rPr/>
        <w:t>2001</w:t>
      </w:r>
      <w:r>
        <w:rPr/>
        <w:t>年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参考书：</w:t>
      </w:r>
    </w:p>
    <w:p>
      <w:pPr>
        <w:pStyle w:val="Normal"/>
        <w:spacing w:lineRule="atLeast" w:line="400"/>
        <w:rPr/>
      </w:pPr>
      <w:r>
        <w:rPr/>
        <w:t>陈乐民：《“欧洲观念”的历史哲学》，东方出版社</w:t>
      </w:r>
      <w:r>
        <w:rPr/>
        <w:t>1988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  <w:t>【英】约翰</w:t>
      </w:r>
      <w:r>
        <w:rPr/>
        <w:t>·</w:t>
      </w:r>
      <w:r>
        <w:rPr/>
        <w:t>平德编，潘琪译：《联盟的大厦：欧洲共同体》，辽宁教育出版社</w:t>
      </w:r>
      <w:r>
        <w:rPr/>
        <w:t>1998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第十二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洲的未来与世界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思考题：</w:t>
      </w:r>
    </w:p>
    <w:p>
      <w:pPr>
        <w:pStyle w:val="Normal"/>
        <w:spacing w:lineRule="atLeast" w:line="400"/>
        <w:rPr/>
      </w:pPr>
      <w:r>
        <w:rPr/>
        <w:t>欧洲的历史与世界的历史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书：</w:t>
      </w:r>
    </w:p>
    <w:p>
      <w:pPr>
        <w:pStyle w:val="Normal"/>
        <w:spacing w:lineRule="atLeast" w:line="400"/>
        <w:rPr/>
      </w:pPr>
      <w:r>
        <w:rPr/>
        <w:t>【美】戴维</w:t>
      </w:r>
      <w:r>
        <w:rPr/>
        <w:t>·</w:t>
      </w:r>
      <w:r>
        <w:rPr/>
        <w:t>卡莱欧，冯绍雷等译：《欧洲的未来》，上海人民出版社</w:t>
      </w:r>
      <w:r>
        <w:rPr/>
        <w:t>2003</w:t>
      </w:r>
      <w:r>
        <w:rPr/>
        <w:t>年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51:00Z</dcterms:created>
  <dc:creator>chen yugang</dc:creator>
  <dc:description/>
  <dc:language>en-US</dc:language>
  <cp:lastModifiedBy>chen</cp:lastModifiedBy>
  <dcterms:modified xsi:type="dcterms:W3CDTF">2004-06-24T22:51:00Z</dcterms:modified>
  <cp:revision>2</cp:revision>
  <dc:subject/>
  <dc:title>2001年“欧洲专题研究”提纲</dc:title>
</cp:coreProperties>
</file>