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the 6th academic salon of Economic school, Fudan University, titled ” World Economy Situation”, Hu Ronghua, associate professor of the Centre for European Studies, was invited to give a report on the EU’s economic performance in 2003 and it’s trend, both retrospect and prospect included. </w:t>
      </w:r>
    </w:p>
    <w:p>
      <w:pPr>
        <w:pStyle w:val="Normal"/>
        <w:rPr/>
      </w:pPr>
      <w:r>
        <w:rPr/>
      </w:r>
    </w:p>
    <w:p>
      <w:pPr>
        <w:pStyle w:val="Normal"/>
        <w:rPr/>
      </w:pPr>
      <w:r>
        <w:rPr/>
        <w:t>The main content of her speech is:</w:t>
      </w:r>
    </w:p>
    <w:p>
      <w:pPr>
        <w:pStyle w:val="Normal"/>
        <w:rPr/>
      </w:pPr>
      <w:r>
        <w:rPr/>
      </w:r>
    </w:p>
    <w:p>
      <w:pPr>
        <w:pStyle w:val="Normal"/>
        <w:rPr/>
      </w:pPr>
      <w:r>
        <w:rPr/>
        <w:t>During 2003, the predominant economic performances of EU represents as growth sluggish, unemployment increasing, export stagnation, domestic demand weakness and budget deprivation.</w:t>
      </w:r>
    </w:p>
    <w:p>
      <w:pPr>
        <w:pStyle w:val="Normal"/>
        <w:rPr/>
      </w:pPr>
      <w:r>
        <w:rPr/>
      </w:r>
    </w:p>
    <w:p>
      <w:pPr>
        <w:pStyle w:val="Normal"/>
        <w:rPr/>
      </w:pPr>
      <w:r>
        <w:rPr/>
        <w:t>There exist several detailed characteristics of EU’s economy: firstly, the economy was mainly supported by domestic demand, and lagged by foreign trade. Euro’s appreciation resulted the decreasing of net exports. Secondly, the situation of employment is severe. Thirdly, exports decreased, even stagnated. Exports increased only by 0.1% while imports increased by 5.6%.Fourthly, the budget status of Eurozone countries got worse and budget deficits increased for sequence 3 years. Fifthly, Eurozone countries were in a dilemma of growth and stabilization. Finally, although the appreciation of Euro is one positive point of the economy of Eurozone, it restrained the exports actually.</w:t>
      </w:r>
    </w:p>
    <w:p>
      <w:pPr>
        <w:pStyle w:val="Normal"/>
        <w:rPr/>
      </w:pPr>
      <w:r>
        <w:rPr/>
      </w:r>
    </w:p>
    <w:p>
      <w:pPr>
        <w:pStyle w:val="Normal"/>
        <w:rPr/>
      </w:pPr>
      <w:r>
        <w:rPr/>
        <w:t>There are many reasons for European economy: not only the uncertainties from external environment but also inner structural problems. The former is mainly concerned with unexpected outburst. As to the latter, it mainly related to system rigidity and failure to harmonize the economy and society.</w:t>
      </w:r>
    </w:p>
    <w:p>
      <w:pPr>
        <w:pStyle w:val="Normal"/>
        <w:rPr/>
      </w:pPr>
      <w:r>
        <w:rPr/>
      </w:r>
    </w:p>
    <w:p>
      <w:pPr>
        <w:pStyle w:val="Normal"/>
        <w:rPr/>
      </w:pPr>
      <w:r>
        <w:rPr/>
        <w:t>At the final part of the report, AP.Hu Ronghua gave the prospect of the European economy. She pointed out that EU was awarded favorable external conditions, that is, international economic environment is getting better and the economy of big countries is recovering. And the motivation of the economic growth this year and next year will mainly comes from the enlargement of domestic demand.</w:t>
      </w:r>
    </w:p>
    <w:p>
      <w:pPr>
        <w:pStyle w:val="Normal"/>
        <w:rPr/>
      </w:pPr>
      <w:r>
        <w:rPr/>
      </w:r>
    </w:p>
    <w:p>
      <w:pPr>
        <w:pStyle w:val="Normal"/>
        <w:rPr/>
      </w:pPr>
      <w:r>
        <w:rPr/>
        <w:t>After the report, the attendances discussed heatedly on economy of EU, the stability of Euro, the process of European integration and Sino-EU rel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25:00Z</dcterms:created>
  <dc:creator>stanley</dc:creator>
  <dc:description/>
  <cp:keywords/>
  <dc:language>en-US</dc:language>
  <cp:lastModifiedBy>stanley</cp:lastModifiedBy>
  <dcterms:modified xsi:type="dcterms:W3CDTF">2005-09-02T11:25:00Z</dcterms:modified>
  <cp:revision>2</cp:revision>
  <dc:subject/>
  <dc:title/>
</cp:coreProperties>
</file>